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Утверждён на   педсовете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</w:t>
      </w:r>
      <w:r>
        <w:rPr>
          <w:b/>
        </w:rPr>
        <w:t>протокол №1  от 05.09.2014год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Директор МКОУ  ДОД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Ольховатский Дом пионеров и школьников </w:t>
      </w:r>
    </w:p>
    <w:p>
      <w:pPr>
        <w:pStyle w:val="Normal"/>
        <w:ind w:left="360" w:hanging="0"/>
        <w:jc w:val="right"/>
        <w:rPr/>
      </w:pPr>
      <w:r>
        <w:rPr>
          <w:b/>
        </w:rPr>
        <w:t>Хижнякова Н.В</w:t>
      </w:r>
      <w:r>
        <w:rPr/>
        <w:t xml:space="preserve">.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АТЕЛЬНОЙ РАБОТ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КОУ ДОД Ольховатский Дом пионеров и школь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и содержание воспитательн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оспитание гражданина и патриота Росс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чник военно патриотическ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нтябрь-  ноябрь 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Символы России и Воронежского края». Конкурс творческих рабо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лчанова Т.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4  ноября – из истории праздни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тябрь, 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инова Н.Н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 единстве наша сила!». Патриотический месячник. Трилог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-ноябрь , 2014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уровая зима 43 -го». К 72-ой годовщине освобождения Ольховат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чанова Т. 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О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ая краеведческая конференция «Родословие» (в рамках областной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тябрь-ноябр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ая и областная краеведческая конференция «Подвиг народ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рт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треча с ветеранами – участниками В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Торжественное шествие Памяти со свечами. Акция «Портрет прадед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-май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лет детских и пионерских организац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 20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 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«Читаем детям о войн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,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шанская Н.Н.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здорового и безопасного образа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ля безопасности дорожного движ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Экскурсия на ФОК «Звездный». Игровая программ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ую четвер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уро Н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ходы по родному краю «Родные простор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,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матно-шашечные турни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,  январ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сенко Н.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в областном конкурсе социальной рекламы «Вместе за здоровый образ жизн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.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аненко Н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но-игровая программа «Самая спортивная семь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 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шанская Н.Н.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логическая акция  «Чистый  берег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  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ДО 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ный конкурс волонтерских агитбригад по пропаганде здорового образа жизн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,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турслё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 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еда  в объединениях «О вреде  наркомании, алкоголизма, табакокурения  для  дет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м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на по экологии «Экологическая троп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,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аненко Н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на «Лесная аптек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инова Н.Н.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знавательная экологическая иг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Перелетные птицы</w:t>
            </w:r>
            <w:r>
              <w:rPr>
                <w:b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,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Д. Акция «Первоцвет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,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инова Н.Н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 - эстетическое воспита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ворческий фотоконкурс в рамках областного «Моё Отечество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–октяб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Символы России и Воронежского кра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-ноябрь 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ый мастер-класс «Город мастеров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аненко Н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ый фотоконкурс «Семь 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,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новогодних утрен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, янва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я родная сторона» _ конкурс стихов о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,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Н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ый конкурс рисунков «Социальная реклама глазами детей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,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</w:tc>
      </w:tr>
      <w:tr>
        <w:trPr>
          <w:trHeight w:val="8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астоящим героям посвящается…». Концертная программ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, 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О.П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ый конкурс патриотической песн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,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О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ные мероприятия объединений «Весёлые петельки» и «Кружевниц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мяс Н. П. Журба Н. 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ие отчёты руководителей объединений «Бисероплетение», «Самоделки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,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втун М.П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инова Н.Н.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ные мероприятия объединений « Хозяйка сельского дома», «Вдохновени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, 2015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гененко Т.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лищева Т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отр-конкурс  строя и песн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Духовно – нравственное воспита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, 2015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кция «Белый цвет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,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ая благотворительная акция «Дети – детям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, декабрь 2015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ноября - День народного единства. Из истории российского праздни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,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втун М.П.</w:t>
            </w:r>
          </w:p>
        </w:tc>
      </w:tr>
      <w:tr>
        <w:trPr>
          <w:trHeight w:val="1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ренник «Гремели яростно атаки…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72-ой годовщине освобождения Ольховат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января 2015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Шевченко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ДО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ый конкурс патриотической песни «Красная гвозди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 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лчанова Т.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О.П.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здничная  развлекательная программа к 8 Марта – «Праздник мимоз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,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ристско – краеведческое направление воспит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ходы по родному краю «Вместе весело шагать …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ходы выходного дн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ыкалов В.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и по заповедным местам Ольховат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рочище «Крылато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рочище «Пивневы куч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рочище «Веничное», Колесниковская криниц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ыкалов В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ая краеведческая конференция  по  теме поиск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одвиг народ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враль 2015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в Областной  краеведческой конференции  « Подвиг народ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 турслё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ижнякова Н.В. </w:t>
            </w:r>
          </w:p>
        </w:tc>
      </w:tr>
      <w:tr>
        <w:trPr>
          <w:trHeight w:val="2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Гражданск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вое направления воспитания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еля безопасности дорожного движения «Знай правила движения как таблицу умножени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20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я к патриотическому месячнику</w:t>
            </w:r>
            <w:r>
              <w:rPr/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, ноябрь  2014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крытая кафедра «Воинская служба: почетный долг или священная обязанность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торжественного вручения паспортов «Я – гражданин России!»  детям, достигшим 14-летия  совместно с ТП УФМС России по Воронежской обла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,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дет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ские  собр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ая благотворительная акция  «Дети – детям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ный конкурс «Лид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 в зональном этапе конкурса «Лидер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15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ная акция «Весенняя неделя добр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ет детских и пионерских организац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ластном слете детских организаций «Содружество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5:00Z</dcterms:created>
  <dc:creator>Комп</dc:creator>
  <dc:description/>
  <cp:keywords/>
  <dc:language>en-US</dc:language>
  <cp:lastModifiedBy>Нина</cp:lastModifiedBy>
  <dcterms:modified xsi:type="dcterms:W3CDTF">2014-11-27T13:23:00Z</dcterms:modified>
  <cp:revision>4</cp:revision>
  <dc:subject/>
  <dc:title/>
</cp:coreProperties>
</file>