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ind w:left="360" w:hanging="0"/>
        <w:jc w:val="right"/>
        <w:rPr/>
      </w:pPr>
      <w:r>
        <w:rPr>
          <w:b/>
        </w:rPr>
        <w:t>на   педсовете протокол №1  от 28.08.2015год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Директор МКОУ  ДОД Ольховатский Дом пионеров и школьников </w:t>
      </w:r>
    </w:p>
    <w:p>
      <w:pPr>
        <w:pStyle w:val="Normal"/>
        <w:ind w:left="360" w:hanging="0"/>
        <w:jc w:val="right"/>
        <w:rPr/>
      </w:pPr>
      <w:r>
        <w:rPr>
          <w:b/>
        </w:rPr>
        <w:t>Хижнякова Н.В</w:t>
      </w:r>
      <w:r>
        <w:rPr/>
        <w:t xml:space="preserve">.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ВОСПИТАТЕЛЬНОЙ РАБОТ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КОУ ДОД Ольховатский Дом пионеров и школьников</w:t>
      </w:r>
    </w:p>
    <w:p>
      <w:pPr>
        <w:pStyle w:val="Normal"/>
        <w:ind w:left="360" w:hanging="0"/>
        <w:jc w:val="center"/>
        <w:rPr/>
      </w:pPr>
      <w:r>
        <w:rPr/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8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и содержание воспитатель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оспитание гражданина и патриота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чник военно патриотическ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нтябрь-  октябрь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  объединениях, посвящённые 313-ой годовщине со дня основания Ольховат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конкурс «Моя родина –  Ольховатка» (в рамках областной «Мое Отечест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- окт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Д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Символы России и Воронежского края». Конкурс творческих рабо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чанова Т.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Январь 43-го…». К 73-ой годовщине освобождения Ольховат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вар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лчанова Т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йонная краеведческая конференция «Литературное краевед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 -ноя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бластная краеведческая конференция «Литературное краеведение»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ячник патриотической работы «Согласие. Единение. Вера»,  ко Дню народного еди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дноименном  областном  патриотическом месячни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 октября – 6 ноябр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ая и областная краеведческие конференции в рамках областного краеведческого движения «Край родно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-март 2016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Встреча с ветеранами – участниками ВОВ. Операция «Ветеран». </w:t>
            </w:r>
            <w:r>
              <w:rPr>
                <w:b/>
              </w:rPr>
              <w:t>Торжественное шествие Памяти со свечами. Районная акция «Бессмертный полк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строение поля боя из ЛЕГ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«Бюст В.И. Ленину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, 2016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,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кулова Г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чанова Т.А. 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ый слет детских и пионерских организац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едвижной палаточный лагерь «Краевед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,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алов В.Е.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едвижной палаточный лагерь «Турист»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,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алов В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здорового и безопасного образа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еля безопасности дорожного движ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ходы по родному краю «Унылая пора, очей очарованье…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Д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ом турслете педагогов «Красные листь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алов В.Е., руководитель объединения «Турист»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ом этапе осенней туриады «Папай -2015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ктябрь- ноябрь 2015 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хматно-шашечные турниры, посвященные Дню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  янва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сенко Н. 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я «Зеленый кабинет» (озеленение  кабинетов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шанская Н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н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 рисунков «Мы – за здоровый образ жизни»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.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аненко Н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ическая акция «Чистый поселок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турслё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едвижной палаточный лагерь «Турист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 в объединениях «О вреде  наркомании, алкоголизма, табакокурения для детского организм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рисунков «Родная стор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аненко Н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Дары природы на столе» - выставка к празднику Золотой осе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, 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втун М.П., Мышанская Н.Н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Викторина «Мы крутим глобус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,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сеновская  Е.П., ПДО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ая экологическая игра «Зеленая аптека</w:t>
            </w:r>
            <w:r>
              <w:rPr>
                <w:b/>
              </w:rPr>
              <w:t>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виненко Г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е дело « «Птичья кормушк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 - эстетическое воспита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«Очень умелые ручки» ко Дню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раненко Н. 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 по изготовлению елочных  игруше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-янва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–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овогодних утрен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-янва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творческих работ  воспитанников к Международному женскому дн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мяс Н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ро Н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ные мероприятия объединений «Весёлые петельки» и «Самоделкин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удомяс Н. П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ги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кие отчёты руководителей объединений «Бисероплетение», «Бусинк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втун М.П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сеновская Е.П.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ные мероприятия объединений «Вдохнов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2014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лищева Т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уховно – нравственное воспита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акции «Белый цветок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 –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ая программа и выставка творческих работ воспитанников  ко Дню Матери «Матери посвящается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 2015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 для детей с ограниченными возможностями: «Сделай шаг навстречу» (ко Дню детей – инвалидов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новогодних утрен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5  - январь 2016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рокова С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енник «Январь 43-го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73-ой годовщине освобождения Ольховат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 января 2016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ДО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ый конкурс патриотической песни «Красная гвоздик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лчанова Т.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но - игровая программа «Из чего-же сделаны наши девчонки?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ченко О.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мяс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истско – краеведческое направление воспита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ходы по родному краю «Вместе весело шагать 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и по заповедным местам Ольховат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чище «Крылато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рочище «Пивневы куч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рочище «Веничное», Колесниковская криниц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 2016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йонная краеведческая конференция  «Литературное краевед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частие в Областной  краеведческой конференции  «Литературное краевед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Районная краеведческая конференция  </w:t>
            </w:r>
            <w:r>
              <w:rPr/>
              <w:t>«Летопись Воронежского кра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враль – март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ой  краеведческой конференции  «Летопись Воронежского кра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 турслё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,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алов В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ижнякова Н.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ной палаточный лагерь «Турис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, 2016 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ижнякова Н.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ыкалов В.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ной палаточный лагерь «Краевед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,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жданск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вое направления воспит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еля безопасности дорожного движения «Знай правила движения как таблицу умнож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 20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Воскобой Ю.В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к патриотическому  месячнику «</w:t>
            </w:r>
            <w:r>
              <w:rPr>
                <w:b/>
              </w:rPr>
              <w:t>Согласие. Един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ера.»</w:t>
            </w: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ябрь, ноябрь 2015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: «Что ребенок должен знать о своих правах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Мои права и обязанности»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мяс Н.П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сеновская Е.П.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ткрытая кафедра «Семейное прав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ч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треча с инспектором ПД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,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жня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поддержка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ие  собр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чник «Дети – детя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для детей с ограниченными возможностями «Шаг навстречу» (ко Дню детей – инвалидов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 2015 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ый конкурс «Лид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ие в зональном этапе конкурса «Лидер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ная акция «Весенняя неделя добр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ет детских и пионерских организац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областном Дне детских организаций «Содружество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обой Ю.В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Комп</dc:creator>
  <dc:description/>
  <cp:keywords/>
  <dc:language>en-US</dc:language>
  <cp:lastModifiedBy>Нина</cp:lastModifiedBy>
  <cp:lastPrinted>2014-11-23T10:32:00Z</cp:lastPrinted>
  <dcterms:modified xsi:type="dcterms:W3CDTF">2015-09-25T10:35:00Z</dcterms:modified>
  <cp:revision>31</cp:revision>
  <dc:subject/>
  <dc:title/>
</cp:coreProperties>
</file>