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0395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дополнительного образования Дома пионеров и школьников выступает как педагогическая структура, максимально приспосабливающаяся к запросам и потребностям обучающихся, фокусирующая свою деятельность на основе личной значимости воспитанников, дающая шанс каждому открыть себя как индивидуальность, предоставляющая обучающимся возможности творческого развития по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образование – целенаправленный процесс воспитания и обучения посредством реализации дополнительных образовательных программ и оказания дополнительных образовательных услуг. Дополнительное образование направлено на развитие личности, способствующее повышению культурного и интеллектуального уровня ребенка, его профессиональной ориентации в соответствии с дополнительными образовательными программами, приобретению им новых знаний. Основное предназначение системы дополнительного образования детей заключается в создании условий для свободного выбора каждым ребенком профиля дополнительной образовательной программы и времени ее о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аправленностей дополнительного образования представляет широкие возможности для расширения и углубления знаний воспитанников. В ходе реализации дополнительных образовательных программ дети получают практические навыки необходимые для жизни, формируют собственное мнение, индивидуальное мировосприятие, развивают свою коммуникативную культуру, общаются в коллективе сверстников, а значит, учатся сотрудничеству. Дом пионеров и школьников – один из старейших видов образовательных учреждений России, при этом уникальность его как учреждения дополнительного образования детей определяется устойчивой традицией построения образовательного процесса на основании учебных планов 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учреждение дополнительного образования Ольховатский Дом пионеров и школьников (МКУ ДО Ольховатский Дом пионеров и школь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учреждения: образовательное учреждени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 учреждения: Дом пионеров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учреждения: муниципальное казенное учреждение, осуществляющее деятельность в области дополнительного образования - некоммерческ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ь: Ольховатский муниципальный район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серии 36Л01 № 0000593  от 06 июля 2016 г., регистрационный № ДЛ-789  от 06 ию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Воронежская область, Ольховатский муниципальный район, р.п. Ольховатка, ул. Октябрьская,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– 473 - 95 – 40 – 0 –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Хижнякова Нина Вячеслав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пионеров и школьников расположен в городском поселении, где есть ДШИ, общеобразовательная школа, два муниципальных дошкольных учреждения, а также муниципальное культурное учреждение, между которыми существуют тесные творчески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ДО Ольховатский Дом пионеров и школьников действует на основании Устава, утвержденного постановлением администрации Ольховатского муниципального района № 399 от 11. 12. 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МКУ ДО Ольховатский Дом пионеров и школьников является Ольховатский муниципальный район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пионеров является образовательным учреждением дополнительного образования, созданным для целенаправленного обучения детей от 4 до 18 лет. Учреждение обеспечивает учебный процесс необходимым учебным оборудованием, наглядными пособиями, инвентарем. Работа каждого объединения обеспечена  образовательными модифицированными и авторскими программами с учетом специфики контингент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енного образовательного процесса в Доме пионеров и школьников создана система методической службы, обеспечивающая непрерывный профессиональный рост педагогов дополнительного образования. Педагоги повышают квалификацию, проходя обучение на курсах повышения квалификации, участвуя в районных, областных семинарах и конкурсах, работе МО педагогов дополнительного образования, участвуя в профессиональных конкурсах. В Доме пионеров идет накопление методического материала, образовательных программ, дидактического материала и методических разрабо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ые в основу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«Об образовании в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пция модернизации дополнительного образования дет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КУ ДО Ольховатский Дом пионеров и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программы педагогов в объедин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РАЗОВАТЕЛЬНО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условия для развития индивидуальных и творческих способностей ребенка, его самореализации в детском коллективе с опорой на всестороннюю педагогическую поддержку, обеспечивающую определение оптимальных путей реализации детских интересов и способов преодоления препятствий на пути достижения желаемых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оспитанникам условия для лично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ить их творческие и образовательные потреб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щую культур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держательный досуг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высокий уровень качества образовательного процесса посредством тщательного планирования методической работы, разработки и реализации рабочих программ, системы повышения квалификации педагогов, прохождения процедуры аттестации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разовательном процессе современные информ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зноуровневых выставках, конференциях,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педагогических кадров через создание условий для развития мотиваций к учебно – методической, педагогической и испол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 – технической базы Дома п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и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 –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уроч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пионеров организует и проводит массовые мероприятия для обучающихся в объединениях воспитанников, их родителей, для учащихся образовательных учреждений района, детей из опекаемых семей,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и, выполняемые Домом пионеров и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 – метод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дос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ьховатский Дом пионеров и школьников самостоятельно осуществляет образовательный процесс в соответствии с Уставом, лицензией. Образовательный процесс в  учреждении дополнительного образования детей – специально организованная деятельность педагогов и учащихся, направленная на решение задач образования, воспитания и развития личности. Целью образовательного процесса является удовлетворение образовательных потребностей детей, создание условий для самовыражения, саморазвития и самоопределения учащихся. Образовательный процесс в детском объединении направ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аиболее полного удовлетворения интересов и потре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ащиту, поддержку, реабилитацию, адаптацию и интеграц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широкого спектра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етских объединениях осуществляется на принципах добровольного самоопределения обучающихся. Необходимые условия для этого создаются всеми педагогами, которые обеспечивают изучение интересов и потребностей детей, их право выбора видов и форм деятельности, способствующих их дополнительному образованию. Отношение между педагогами и обучающимися строятся на основе сотрудничества, уважение личности обучающихся и предоставление им свободы развития в соответствии с их индивидуальными особенностями и интере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пионеров реализует дополнительные образовательные программы по 6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дожестве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уристско – краевед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 - педагог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ех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культурно – 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тественнонау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рассчитаны на 1, 2 и 3 год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разования определяется образовательными программами педагогов. Программы  разрабатываются на основе требований, предъявляемых к образовательным программам. Содержание образовательной программы  учреждения отражает образовательные области, образовательные виды и направления, сформированные на основе образовательных программ объединений. Организация образовательного процесса в Доме пионеров регламентируется учебным планом, годовым календарным учебным графиком и расписанием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ОБУЧЕНИЯ В ДОМЕ ПИОНЕРОВ И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пионеров организует работу с обучающимися в течение всего календарного года, исключая  праздничные и выходные дни. В каникулярное время в объединениях Дома пионеров проходят воспитательные мероприятия, в летнее время на базе Дома пионеров работают профильные  лагеря. Начало учебного года для групп  2 и 3 годов обучения начинается с 1 сентября, для групп 1 года обучения до 15 сентября. Продолжительность учебных четвертей и каникул утверждается приказом директора по согласованию с Учредителем. Продолжительность учебного года не должна быть более 36 календарных недель с учетом  весенних и осенних каникул. Продолжительность осенних, зимних и весенних каникул суммарно не может превышать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пионеров взаимодействует с предприятиями, организациями, учреждениями, осуществляя поиск современных форм работы, поддерживая социально значимые инициативы и движения. Обучение в Доме пионеров осуществляется в разновозрастных группах. Состав детских объединений определяет педагог в соответствии с программой, санитарно – гигиеническими требованиями к помещению, материально – технической базой, возрастных и физических особенностей обучающихся, при согласовании с руко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в группах дошкольного возраста – 25-30 минут, занятия проходят 2 раза в неделю. Для воспитанников 1, 2 и 3 года обучения занятия проходят 2-3 раза в неделю по 2 занятия. Продолжительность каждого занятия 45 мин. с 10 минутным перерывом. За год продолжительность занятий в объединении составляет 36, 72, 108, 144 и 216 часов. Занятия могут проводиться как групповые - со всеми воспитанниками, так и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Доме пионеров проводится по модифицированным и авторским программам, утвержденным  на педагогическом совете Дома пионеров. Численный состав объединения определяется с учетом рекомендаций СанПиНа и Устава учреждения от 15 человек в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 занятий составляется с учетом  наиболее благоприятного режима труда и отдыха обучающихся, их возрастных особенностей и установленными санитарно -  гигиеническим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ом поступления  в Дом пионеров пользуются все граждане, проживающие на территории района в возрасте от 4 до 18 лет. При приеме в объединение родители или законные представители обучающихся подают заявления установленного образца на имя директора. В объединениях, где образовательные программы связанны с определенными требованиями к состоянию здоровья обучающихся, родители предоставляют медицинскую справку о состоянии здоровья 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ъединениях воспитанники, освоившие курс обучения, переводятся на следующий год. В конце учебного года педагоги могут проводить итоговые тестирования, каждое объединение участвует в творческих отчетах, фестиваля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ОСОБЕННОСТИ СОДЕРЖАНИЯ ОБРАЗОВАНИЯ</w:t>
      </w:r>
      <w:r>
        <w:rPr>
          <w:sz w:val="28"/>
          <w:szCs w:val="28"/>
        </w:rPr>
        <w:t xml:space="preserve"> – двухуровневое обучение. В учебно – методический комплекс, используемый  педагогами при планировании образовательного процесса входи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грамма, которую они адаптируют, создавая личностно – ориентированную, с индивидуальным подходом к обучающим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лендарно - тематическое планиро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ттестационный материал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в Доме пионеров и школьников определяется Образовательной программой, разрабатываемой, принимаемой и реализуемой Домом пионеров и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й процесс в Доме пионеров идет по 6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ая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уристско – краеведческая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 - педагогическая;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зкультурно - спортивная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естественнонау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едется как непосредственно в Доме пионеров, так и на базе общеобразовательных школ района, адреса которых внесены в лицензию МКУ ДО Ольховатский Дом пионеров и школьников. По содержанию и сложности программы делятся на 3 уровня. Результатом освоения  трёхуровневых программ, реализуемых в Доме пионеров,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уровень - ознакомительный осно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уровень -  баз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уровень – углубл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освоения образовательных программ соответствуют свои образова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тельных программ обще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знаниями, умениями, и навыками необходимыми для формирования основ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ваивать нов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стойчивого интереса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разовательных программ повышен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уровня образованности, позволяющей выпускнику самостоятельно ориентироваться в ценностях миров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высокая степень овладения знаниями, умениями и навыками по вы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, реализуемых в Доме пионеров и школьников образовательных программ, приведен в Приложении № 1. Для ведения образовательного процесса утверждено штатное расписание и тарификация педагогов. МКУ ДО Ольховатский Дом пионеров и школьников является муниципальным, поэтому финансируется из бюджета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ТРЕТ ВЫПУСКНИКА </w:t>
      </w:r>
      <w:r>
        <w:rPr>
          <w:b/>
          <w:sz w:val="28"/>
          <w:szCs w:val="28"/>
        </w:rPr>
        <w:t xml:space="preserve"> (или результативность обу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требованиях к выпускнику важнейшими считаем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ладение знаниями, умениями и навыками необходимыми для самостоятельной  деятельности после окончания изучения образовательной программы Дома п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стойчивого интереса к дальнейшей деятельности по выбранному направлению, способствующему самоопределению и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Духовно – нравственное воспитание, выраженное в поведении на уровне убеждения, отношения в своей деятельности к добру и зл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разовательных программ, реализуемых в МКУ ДО Ольховатский Дом пионеров и школьников в 2019 – 2020 уч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Й НАПРАВЛЕННОСТИ.</w:t>
      </w:r>
    </w:p>
    <w:p>
      <w:pPr>
        <w:pStyle w:val="Normal"/>
        <w:rPr/>
      </w:pPr>
      <w:r>
        <w:rPr>
          <w:sz w:val="28"/>
          <w:szCs w:val="28"/>
        </w:rPr>
        <w:t>1. «Акварелька»;</w:t>
      </w:r>
    </w:p>
    <w:p>
      <w:pPr>
        <w:pStyle w:val="Normal"/>
        <w:rPr/>
      </w:pPr>
      <w:r>
        <w:rPr>
          <w:sz w:val="28"/>
          <w:szCs w:val="28"/>
        </w:rPr>
        <w:t>2. «Волшебные бусинки»;</w:t>
      </w:r>
    </w:p>
    <w:p>
      <w:pPr>
        <w:pStyle w:val="Normal"/>
        <w:rPr/>
      </w:pPr>
      <w:r>
        <w:rPr>
          <w:sz w:val="28"/>
          <w:szCs w:val="28"/>
        </w:rPr>
        <w:t>3. «Искусство вокруг на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астер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Театраль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Театр. Дети.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 -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Шахматы»;</w:t>
      </w:r>
    </w:p>
    <w:p>
      <w:pPr>
        <w:pStyle w:val="Normal"/>
        <w:jc w:val="both"/>
        <w:rPr/>
      </w:pPr>
      <w:r>
        <w:rPr>
          <w:sz w:val="28"/>
          <w:szCs w:val="28"/>
        </w:rPr>
        <w:t>2.«Белая ладья»;</w:t>
      </w:r>
    </w:p>
    <w:p>
      <w:pPr>
        <w:pStyle w:val="Normal"/>
        <w:jc w:val="both"/>
        <w:rPr/>
      </w:pPr>
      <w:r>
        <w:rPr>
          <w:sz w:val="28"/>
          <w:szCs w:val="28"/>
        </w:rPr>
        <w:t>3.«Мир шахмат»;</w:t>
      </w:r>
    </w:p>
    <w:p>
      <w:pPr>
        <w:pStyle w:val="Normal"/>
        <w:jc w:val="both"/>
        <w:rPr/>
      </w:pPr>
      <w:r>
        <w:rPr>
          <w:sz w:val="28"/>
          <w:szCs w:val="28"/>
        </w:rPr>
        <w:t>4.«Каи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- ПЕДАГОГИЧЕСКОЙ НАПРАВЛЕННОСТИ.</w:t>
      </w:r>
    </w:p>
    <w:p>
      <w:pPr>
        <w:pStyle w:val="Normal"/>
        <w:rPr/>
      </w:pPr>
      <w:r>
        <w:rPr>
          <w:sz w:val="28"/>
          <w:szCs w:val="28"/>
        </w:rPr>
        <w:t>1. «Юный журналист»;</w:t>
      </w:r>
    </w:p>
    <w:p>
      <w:pPr>
        <w:pStyle w:val="Normal"/>
        <w:rPr/>
      </w:pPr>
      <w:r>
        <w:rPr>
          <w:sz w:val="28"/>
          <w:szCs w:val="28"/>
        </w:rPr>
        <w:t>2. «Всезнайка»;</w:t>
      </w:r>
    </w:p>
    <w:p>
      <w:pPr>
        <w:pStyle w:val="Normal"/>
        <w:rPr/>
      </w:pPr>
      <w:r>
        <w:rPr>
          <w:sz w:val="28"/>
          <w:szCs w:val="28"/>
        </w:rPr>
        <w:t>3. «Звезда»;</w:t>
      </w:r>
    </w:p>
    <w:p>
      <w:pPr>
        <w:pStyle w:val="Normal"/>
        <w:rPr/>
      </w:pPr>
      <w:r>
        <w:rPr>
          <w:sz w:val="28"/>
          <w:szCs w:val="28"/>
        </w:rPr>
        <w:t>4. «Волонтер»;</w:t>
      </w:r>
    </w:p>
    <w:p>
      <w:pPr>
        <w:pStyle w:val="Normal"/>
        <w:rPr/>
      </w:pPr>
      <w:r>
        <w:rPr>
          <w:sz w:val="28"/>
          <w:szCs w:val="28"/>
        </w:rPr>
        <w:t>5. «Непосе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Английский язык»;</w:t>
      </w:r>
    </w:p>
    <w:p>
      <w:pPr>
        <w:pStyle w:val="Normal"/>
        <w:rPr/>
      </w:pPr>
      <w:r>
        <w:rPr>
          <w:sz w:val="28"/>
          <w:szCs w:val="28"/>
        </w:rPr>
        <w:t>7. «Активисты  РДШ»</w:t>
      </w:r>
    </w:p>
    <w:p>
      <w:pPr>
        <w:pStyle w:val="Normal"/>
        <w:rPr/>
      </w:pPr>
      <w:r>
        <w:rPr>
          <w:sz w:val="28"/>
          <w:szCs w:val="28"/>
        </w:rPr>
        <w:t>8. «Светофор»</w:t>
      </w:r>
    </w:p>
    <w:p>
      <w:pPr>
        <w:pStyle w:val="Normal"/>
        <w:rPr/>
      </w:pPr>
      <w:r>
        <w:rPr>
          <w:sz w:val="28"/>
          <w:szCs w:val="28"/>
        </w:rPr>
        <w:t>9. «Дорожн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 – КРАЕВЕД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Музейн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 Краев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Юный патри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Тури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ой край род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 По малой Родине мо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1. «Промробо»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 xml:space="preserve">2. «Робототехника»;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 xml:space="preserve">3. «Промышленный дизайн»;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4. «Первые шаги в моделировании»;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5.  «Легоробот»;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6. «Киностудия»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7. «Оригами»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8. «Промышленный дизайн. Виртуальная реальность».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ЕСТЕСТВЕННОНАУЧНОЙ НАПРАВЛЕН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Эколят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Цветочный мир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Юный физик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Исследова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Е ПЛАНЫ МКУ ДО ОЛЬХОВАТСКИЙ ДОМ ПИОНЕРОВ И ШКОЛЬНИКОВ НА 2019 – 2020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ЫМ ПЛАНАМ ХУДОЖЕСТВЕНН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деятельности достигается человеком в творчестве. Творческая деятельность поднимает личность со ступени потребителя духовных и материальных ценностей до ступени их создателя. Значит и декоративно – прикладное творчество вносит свою лепту в духовное развитие человека через созидательную эстетически значимую творческую деятельность. Декоративно – прикладное искусство одно из средств эстетического воспитания, оно помогает формированию художественного вкуса, учит видеть и понимать прекрасное в окружающей нас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ых планов является создание наиболее благоприятных условий организации учебного процесса  с учетом доминирующих особенностей  групп воспитанников, а также обеспечение решения задач индивидуального подхода к обучению, что позволит более точно определить перспективы развития каждого ребенка и, тем самым, даст возможность большему количеству детей включиться в процесс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образовательных программ художественной направленности призваны направить учебный процесс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гуманизацию образования, основывающуюся на приоритете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ариативные подходы в целях адаптации образовательных программ к способностям и возможностям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индивидуального подхода к каждому воспитаннику в рамках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методик, программ, пособ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УЧЕБНЫХ ПЛАНОВ ОБРАЗОВАТЕЛЬНЫХ ПРОГРАММ ХУДОЖЕСТВЕННОЙ </w:t>
      </w:r>
      <w:r>
        <w:rPr/>
        <w:t>НАПРАВЛЕН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23"/>
        <w:gridCol w:w="1759"/>
        <w:gridCol w:w="1539"/>
        <w:gridCol w:w="1359"/>
        <w:gridCol w:w="1701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right="485" w:firstLine="182"/>
              <w:rPr/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</w:rPr>
            </w:pPr>
            <w:r>
              <w:rPr>
                <w:b/>
              </w:rPr>
              <w:t>«Акварель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+2+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Волшебная бусин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8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>
                <w:b/>
              </w:rPr>
              <w:t>«Театральны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Мастериц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Искусство вокруг нас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+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Театр. Дети. Творчеств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ЫМ ПЛАНАМ ТУРИСТСКО – КРАЕВЕД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воспитанников по этому направлению, дети получают базовые знания по краеведению и туризму, приобретают знания по истории родного края, народа, его традиций. Содержание, принцип построения и система преподавания способствует активному приобретению детьми культурного богатства и исторического наследия русского народа в процессе  поисковой и исследовательской деятельности. Идет формирование социально активной личности. Занятия в объединениях прививают воспитанникам правила здорового образа жизни, учат охранять и беречь природу, изучать историю родного края, изучать и составлять родословную свое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учебной программы этого на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, способной к художественному творчеству и самореализация ребенка через творчески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воспитанников умения и навыки, применительные к краеведению и ту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коллективизма и взаимопомощи, волевые качества, гражданское отношение к отечественн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ь дополнительные знания по туризму и краеведению. </w:t>
      </w:r>
    </w:p>
    <w:p>
      <w:pPr>
        <w:pStyle w:val="Normal"/>
        <w:jc w:val="center"/>
        <w:rPr/>
      </w:pPr>
      <w:r>
        <w:rPr/>
        <w:t>СТРУКТУРА УЧЕБНЫХ ПЛАНОВ ОБРАЗОВАТЕЛЬНЫХ ПРОГРАММ ТУРИСТСКО – КРАЕВЕДЧЕСКОЙ НАПРАВ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09"/>
        <w:gridCol w:w="946"/>
        <w:gridCol w:w="1501"/>
        <w:gridCol w:w="22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Краевед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По малой Родине мое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Спортивный туризм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+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Музейное дел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ЫМ ПЛАНАМ  ТЕХН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анной направленности расширяют кругозор, учат думать, запоминать, сравнивать, обобщать, предвидеть результаты своей деятельности, развивать изобретательность и логическое мышление. Вырабатывать у ребенка  настойчивость, выдержку, волю, уверенность в своих силах, овладение языком техники, эскизами, чертежами, схемами, выработке умений и навыков пользования различными инструментами, помогает учащимся решать технические задачи в окружающей жизни, искать лучшие варианты решений, опираясь на получ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 данной направленности является расширение кругозора воспитанников, развитие у них творческих способностей и технического мышления, овладение специальной терминологией, умением самостоятельно работать со справочной литературой, предвидеть результат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программ спортивно – технической направленности предполагаю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зобретательности и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у ребенка настойчивости, выдержки, воли, спокойствия, уверенности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развитие технического мышления, накопления знаний и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временных организационно – экономического мышления, обеспечивающего социальную адаптацию в условиях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УЧЕБНЫХ ПЛАНОВ </w:t>
      </w:r>
      <w:r>
        <w:rPr/>
        <w:t xml:space="preserve"> ТЕХНИЧЕСКОЙ НАПРАВ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134"/>
        <w:gridCol w:w="992"/>
        <w:gridCol w:w="1302"/>
        <w:gridCol w:w="22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jc w:val="center"/>
              <w:rPr/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Кино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Робо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+2+4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b/>
                <w:spacing w:val="-2"/>
              </w:rPr>
              <w:t>«Промро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pacing w:val="-2"/>
              </w:rPr>
            </w:pPr>
            <w:r>
              <w:rPr>
                <w:b/>
              </w:rPr>
              <w:t>«Промышленный диз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b/>
              </w:rPr>
              <w:t>«Легоро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b/>
              </w:rPr>
              <w:t>«Первые шаги в моделир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b/>
              </w:rPr>
              <w:t>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                                      38                                   2                     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ЫМ ПЛАНАМ СОЦИАЛЬНО – ПЕДАГОГ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обучения характеризуются гуманизацией образовательного процесса, обращением личности ребенка, стремлением развивать его лучшие качества, сформировать разностороннюю и полноценную личность. Обучение детей по этой направленности должно быть развивающим, обогащающим ребенка знаниями и разнообразной деятельностью. Важной стороной является развитие индивидуальности воспитанников в процессе по освоению культурных ценностей, в формировании его отношения к окружающему м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любого образовательного учреждения одной из главных задач является воспитание подрастающего поколения. Одна из важнейших составляющих процесса воспитания – формирование и развитие патриотических чувств. Без наличия этого компонента нельзя говорить о воспитании по настоящему гармоничной личности. Чувство Родины присуще каждому ребенку, дети должны гордиться историческими подвигами своих предков. Поэтому воспитание гражданина, интегрированное в современное ему общество и нацеленное на совершенствование этого общества – важная педагогическая задача. Объединения призваны осуществлять гражданское воспитание  учащихся посредством экскурсий, походов, развивая зн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программ данной направленности является развитие свободной, творческой, активной, эрудирова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 данн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заниматься полезной деятельностью, умение включаться в такую деятельность и самостоятельно организовывать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ачества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 ребенке творческие способности, умение правильно ориентироваться в окружающе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тереса у молодого поколения к изучению истории своей страны, воен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ЧЕБНЫХ ПЛАНОВ СОЦИАЛЬНО - ПЕДАГОГИЧЕСКОЙ</w:t>
      </w:r>
      <w:r>
        <w:rPr/>
        <w:t xml:space="preserve">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64"/>
        <w:gridCol w:w="1341"/>
        <w:gridCol w:w="1022"/>
        <w:gridCol w:w="1022"/>
        <w:gridCol w:w="2477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right="485" w:firstLine="182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Всезнай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+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8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3"/>
              </w:rPr>
              <w:t>Юный журналист</w:t>
            </w:r>
            <w:r>
              <w:rPr>
                <w:b/>
              </w:rPr>
              <w:t>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02" w:right="293" w:hanging="0"/>
              <w:jc w:val="center"/>
              <w:rPr/>
            </w:pPr>
            <w:r>
              <w:rPr>
                <w:b/>
                <w:spacing w:val="-3"/>
              </w:rPr>
              <w:t>«Волонтер</w:t>
            </w:r>
            <w:r>
              <w:rPr>
                <w:b/>
              </w:rPr>
              <w:t>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Звез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Английский язы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Активисты РД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Светофор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Дорожная азбу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ЫМ ПЛАНАМ ЕСТЕСТВЕННОНАУЧ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экологической ситуации особенно остро стоит вопрос воспитания экологической культуры детей в образовательных учреждениях. Мир природы удивляет и восхищает многообразием и красотой форм, красок, запахов, доставляет людям радость и является источником творческого вдох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глобальный характер. Они затрагивают основы человеческого общества и во многом определяют возможности его выживания. В настоящее время активно осуществляемая экологическая работа позволяет формировать у детей установку на диалоговое отношение с природой. Приоритетным направлением программ данной направленности является развитие экологической культуры поведения воспитанников в окружающей среде, формирование ответственного отношения к природе, стремление сохранить и украсить мир природы, осознать себя его част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экологическое образование детей посредством раскрытия творческих возможностей школьников, пробуждение осознанного понимания доброго, красивого, нравств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экологических представлени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 учащихся в области экологии, формирование ряда основополагающ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отношения к явлениям, происходящим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широкой и разнообразной практической деятельности учащихся по изучению и охране окружающей среды, развитие навыков практической и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ЧЕБНЫХ ПЛАНОВ ЕСТЕСТВЕННОНАУЧНОЙ</w:t>
      </w:r>
      <w:r>
        <w:rPr/>
        <w:t xml:space="preserve">        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560"/>
        <w:gridCol w:w="1371"/>
        <w:gridCol w:w="1560"/>
        <w:gridCol w:w="15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кол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веточн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Юный физ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ПЛАНАМ ФИЗКУЛЬТУРНО – СПОРТИВНОЙ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before="0" w:after="240"/>
        <w:ind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  этой направленности является активизация физкультурно – спортивной работы, максимальная занятость детей во внеурочное время, профилактика правонарушений, сохранение и укрепление физического и психического здоровья обучающихся, воспитание всесторонне развитой личности.</w:t>
      </w:r>
    </w:p>
    <w:p>
      <w:pPr>
        <w:pStyle w:val="Normal"/>
        <w:shd w:fill="FFFFFF" w:val="clear"/>
        <w:spacing w:before="0" w:after="240"/>
        <w:ind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детей и подростков к систематическим занятиям по шахматам,</w:t>
      </w:r>
      <w:r>
        <w:rPr>
          <w:sz w:val="28"/>
          <w:szCs w:val="28"/>
        </w:rPr>
        <w:t xml:space="preserve"> развитию изобретательности и логического мыш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ind w:hanging="360"/>
        <w:jc w:val="center"/>
        <w:textAlignment w:val="top"/>
        <w:rPr/>
      </w:pPr>
      <w:r>
        <w:rPr>
          <w:b/>
          <w:sz w:val="28"/>
          <w:szCs w:val="28"/>
        </w:rPr>
        <w:t>СТРУКТУРА УЧЕБНЫХ ПЛАНОВ ФИЗКУЛЬТУРНО – СПОРТИВНОЙ</w:t>
      </w:r>
      <w:r>
        <w:rPr/>
        <w:t xml:space="preserve">        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4"/>
        <w:gridCol w:w="1560"/>
        <w:gridCol w:w="1560"/>
        <w:gridCol w:w="1560"/>
        <w:gridCol w:w="15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по годам обу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4+4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Мир шах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и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Образовательной Программы оценить результативность работы управления команды и педагогического коллектива можно будет посредством оценки достижений целого комплекса показателей. Управленческая команда и педагогический коллектив Дома пионеров и школьников при оценке результатов работы ежегодно будет использова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тоги тестирования» и «Отчетные мероприятия» (учебный процесс),    «Выставочно-конкурсная» и «Конкурсно-фестивальная деятельность» (результативность), «Воспитательная деятельность» (воспитатель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Д РЕЗУЛЬТАТАМИ ОБРАЗОВАННОСТИ ПОНИМА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 учащимися каждой ступен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КОРРЕКТИВОВ В ОБРАЗОВАТЕЛЬНУЮ ПРОГРАММУ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Корректировка Образовательной Программы происходит на основании изменений образовательных потребностей социума, изменения Образовательной Программы и учебного плана Дома пионеров и школьников, изменения содержания образования с учетом кадровых возможностей МКУ ДО Ольховатский Дом пионеров и школьнико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ые общеразвивающие программ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вторская программа «Акварелька» 3 года обучения, автор  Тараненко Н. Н. (изобразительное искусство,  декоративно - прикладное     творчество, роспись по дереву, лепка из глины, изопис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дифицированная программа «Волшебная бусинка» 1 год обучения, автор Ковтун М. П. (работа с бисеро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Мастерица» 1 год обучения автор  Ясеновская Е. П. (работа с тканью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Белая ладья» 3 года обучения, автор Стороженко В.Н. (игра в шахматы и шашк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дифицированная программа «Искусство вокруг нас» 1год обучения, автор Мхитарян А.С. (сценки, танцы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Шахматы» 2 года обучения, автор Лысенко Н. А.(игра в шахмат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дифицированная программа «Промробо» 1 год обучения, автор Горлищева Т.В.(конструирование и моделиров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Промышленный дизайн» 1 год обучения. Автор Горлищева Т.В.(освоение обучающимися спектра Hard- и Soft-компетенций на предмете промышленного дизайна через кейс-технолог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одифицированная программа «Юный журналист» 1 год  обучения,     автор     Авдеева Л.В. (обучения основам журнал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Модифицированная программа «Всезнайка» 1 год обучения,  автор Хижнякова Н. 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Модифицированная программа «Юный патриот» 1 год обучения, автор Молчанова Т.А.(изучение родословной, краеведения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 Модифицированная программа «Краевед» 1 год обучения, автор Путинцева Т.Н.(краеведени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 Модифицированная программа «Звезда» 1 год обучения, автор Шиндяпин А.А. (основы воинской подготовки, стрельба из пневматической винтовки, история огнестрельного оруж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одифицированная программа «Волонтер» 2 года обучения, автор Сендецкая Л.В. (развитие волонтёрского движения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. Модифицированная программа «Непоседы» 1 год обучения, автор Воскобой Ю. В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Английский язык» 2 года обучения, автор Редька О.Н.  (изучение английского язы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Эколята» 1 год обучения, автор  Низиёва Г.Н.(формирование у детей экологической культу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«Робототехника» 1 год обучения, автор Меркулова Г.В. (формирование основ информационных и коммуникативных технолог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Первые шаги в моделировании» 1 год обучения, автор Шмигирилов А.Ю.(освоение компьютерной технолог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Цветочный мир» 1 год обучения, автор Пастухова М.С. (аранжировка цветов. Фитодизайн: дома и на улиц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одифицированная программа «Киностудия» 3 года обучения, автор Дунаева В.Ю. (приобретение функционального навыка работы над созданием телевизионных програм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одифицированная программа «Исследователь» 1 год обучения, автор Путинцева О.В.(</w:t>
      </w:r>
      <w:r>
        <w:rPr>
          <w:sz w:val="28"/>
          <w:szCs w:val="28"/>
          <w:shd w:fill="FFFFFF" w:val="clear"/>
        </w:rPr>
        <w:t>изучение основ экологии, расширение познавательного интереса и участие в охране природы своей местности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одифицированная программа «Оригами» 1 год обучения, автор Молчанова Н.А.(конструирование и моделирование из бумаги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Модифицированная программа «Каисса» 1 год обучения, автор   Уроженко А.Н. (игра в шахма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Дорожная азбука» 1 год обучения, автор Королевская Е.В. (изучение 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ение правил дорожного движения)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Светофор» 1 год обучения, автор Мхитарян А.С. (знакомство с правилами поведения на дорог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Активисты РДШ» 1 год обучения, автор Воскобой Ю.В. (развитие социальной активности старшеклассник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Музейное дело» 1 год обучения, автор Журба И.Н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зучение краеведческого материала, подготовка экскурсоводов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По малой Родине моей» 1 год обучения, автор Шаренко С.А.( изучение истории родного кра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Мир шахмат» 3 года обучения, автор Пивнёва Н.Ю. .(игра в шахматы и шашк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программа «Легоробот» 1 год обучения, автор Семёнова В.В. (освоение компьютерной технологии, </w:t>
      </w:r>
      <w:r>
        <w:rPr>
          <w:color w:val="000000"/>
          <w:sz w:val="28"/>
          <w:szCs w:val="28"/>
        </w:rPr>
        <w:t>знакомство с конструктором Leg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ифицированная программа «Театральный» 2 года обучения, автор Семёнова В.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 программа «Турист» 2 года обучения, автор Смыкалов В.Е.</w:t>
      </w:r>
      <w:r>
        <w:rPr>
          <w:b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изучение базовых туристских нав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Модифицированная программа «Мой край родной» 1 год   бучения, автор Свиридов Р.А. (изучение обучающимися древнейших периодов истории России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5. Модифицированная программа «Юный физик» 1 год обучения, автор Мосорова Е.В.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6.</w:t>
      </w:r>
      <w:r>
        <w:rPr>
          <w:sz w:val="28"/>
          <w:szCs w:val="28"/>
        </w:rPr>
        <w:t xml:space="preserve"> Модифицированная программа «Театр. Дети. Творчество», 1  год обучения, автор Саитова У.Н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ормирование практических навыков творческой деятельности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ЛЬХОВАТСКОГО ДОМА ПИОНЕРОВ И ШКОЛЬНИКОВ на 2019 – 2020 уч.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варелька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Волшебная бусинка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Искусство вокруг нас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егоробот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Театральный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Музейное дело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Каисса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Мир шахмат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Краевед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Юный журналист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патрио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705" w:hanging="725"/>
        <w:jc w:val="both"/>
        <w:rPr/>
      </w:pPr>
      <w:r>
        <w:rPr>
          <w:sz w:val="28"/>
          <w:szCs w:val="28"/>
        </w:rPr>
        <w:t xml:space="preserve">«Активисты РДШ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705" w:hanging="725"/>
        <w:jc w:val="both"/>
        <w:rPr/>
      </w:pPr>
      <w:r>
        <w:rPr>
          <w:sz w:val="28"/>
          <w:szCs w:val="28"/>
        </w:rPr>
        <w:t xml:space="preserve">«Всезнай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705" w:hanging="725"/>
        <w:jc w:val="both"/>
        <w:rPr/>
      </w:pPr>
      <w:r>
        <w:rPr>
          <w:sz w:val="28"/>
          <w:szCs w:val="28"/>
        </w:rPr>
        <w:t xml:space="preserve">«Первые шаги в моделировании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4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Звезда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4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поседы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4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олонтер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34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Английский язык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Светофор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бототехника»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Промробо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Промышленный дизайн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стерица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Дорожная азбука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«Шахматы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>«Эколя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«Исследователь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игам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остуд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остудия – проф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>«Белая ладь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>«По малой Родине мое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ейное дело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очный мир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/>
      </w:pPr>
      <w:r>
        <w:rPr>
          <w:sz w:val="28"/>
          <w:szCs w:val="28"/>
        </w:rPr>
        <w:t>«Спортивный туризм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край родно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атр. Дети. Творчество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62" w:leader="none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физик»</w:t>
      </w:r>
    </w:p>
    <w:p>
      <w:pPr>
        <w:pStyle w:val="Normal"/>
        <w:tabs>
          <w:tab w:val="clear" w:pos="708"/>
          <w:tab w:val="left" w:pos="2410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программа «Возьмемся за руки, друзь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й родно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уг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ые музе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крытая кафед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ТО «Энерг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с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еве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рден брат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спасател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8:00Z</dcterms:created>
  <dc:creator>Ученик</dc:creator>
  <dc:description/>
  <cp:keywords/>
  <dc:language>en-US</dc:language>
  <cp:lastModifiedBy>Администратор безопасности</cp:lastModifiedBy>
  <cp:lastPrinted>2017-10-03T11:44:00Z</cp:lastPrinted>
  <dcterms:modified xsi:type="dcterms:W3CDTF">2019-12-19T09:20:00Z</dcterms:modified>
  <cp:revision>136</cp:revision>
  <dc:subject/>
  <dc:title/>
</cp:coreProperties>
</file>