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8"/>
          <w:szCs w:val="28"/>
          <w:lang w:eastAsia="ru-RU"/>
        </w:rPr>
        <w:drawing>
          <wp:inline distT="0" distB="0" distL="0" distR="0">
            <wp:extent cx="5753100" cy="919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19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именование программы,  вид   -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полнительная  общеразвивающая програм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Белая ладь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правленност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культурно-спортивная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ктуальность программы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роцессе занятий шахматами школьники получают целый комплекс полезных умений и навыков, необходимых в практической деятельности и жизни. Юные шахматисты овладевают важнейшими логическими операциями: анализом и синтезом, сравнением, обобщением, обоснованием выводов.  Шахматы учат планировать свои действия, продумывать не только свои хода, но и возможные варианты ходов противника. Непосредственное интеллектуальное соревнование с другим человеком обогащает опытом, помогает познать себя через сравнение с другими. Это поможет в учебе, в работе, в повседневной жизни совершать меньше ошибок и сделает более успешным и счастливым. Шахматы могут доставить столько же радости, сколько хорошая книга или музыка, но надо научиться играть хорошо,  прикладывать умственные усилия. Шахматы – дело занимательное, увлекательное, но и сложное, шахматы – это каждодневный труд, труд упорный и настойчивый. Серьезные занятия требуют постоянной  и кропотливой работы над собой, тренировки, самовоспитания и самосовершенствования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а страна дала  нескольких многократных чемпионов  мира по шахматам, непревзойденных мастеров этой игры. Их личности могут служить хорошим примером для детей, оказать неоценимое значение в патриотическом воспитании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многих семьях  шахматами увлекаются родственники и это увлечение передается из поколения в поколение. Часто бывает, что сами родители хотят привить своим детям любовь к этой полезной игре. Для подростков очень важной является не только мнение ровесников, но и поддержка родителей. Педагогу нельзя упускать этот мощный инструмент в деле воспитания и обучения. Надо периодически проводить совместные занятия  с выпускниками школы, опытными шахматистами, родителями, привлекать их к организации мероприятий, соревнований, товарищеских турниров с учащимися других школ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рокое распространение компьютеров и интернет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заметно разнообразить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организации занятий, дополнить их, но вряд ли заменит живое общение с ровесниками и педагогом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занятиях дети знакомятся с азами древней игры: получают небольшие исторические сведения, узнают о шахматной доске, секретах фигур, правилах игры, важнейших понятиях, этике шахматной борьбы. Они узнают многое не только о  шахматах, их истории, выдающихся шахматистах, но и играют в различные игры, участвуют в шахматно-шашечных турнирах, литературно-шахматных викторинах. Ребята принимают активное участие в массовых мероприятиях и общественной жизни. 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личительные особен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Шахматное объединение состоит из обучающихся школы с малой наполняемостью, отдаленной от других учебных заведений, поэтому группа комплектуется из учащихся разного возраста и навыков игры. В составе группы 15 человек. Новые ученики могут приходить в течение года. Небольшой индивидуальный вводный курс даст им возможность влиться в группу на равных.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ь учебный материал программы распределён в соответствии с принципом последовательного и постепенного расширения теоретических знаний, практических умений и навыков. Изучение программного материала рассчитано на три года. На каждом этапе решаются соответствующие задачи. На третий год: развитие интереса к занятиям шахматами, получение навыков самостоятельной работы, изучение элементарных основ судейства и организации шахматных соревнований, развитие у занимающихся тактического зрения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количество часов в программе отводится на практические занятия (участие кружковцев в соревнованиях, анализ сыгранных партий, выполнение упражнений по усвоению теоретического материала в темах «Тактика», «Стратегия», «Эндшпиль», а также консультационные  партии, сеансы, конкурсы решений)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онными соревнованиями для членов шахматного объединения являются турниры начинающих, четвёртого, третьего, второго и в отдельных случаях первого разрядов, первенство класса, школы, Дома пионеров, турниры на первенство клуба «Белая ладья», командные встречи, районные соревн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ресат программ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ся от 9  до 17 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обучающихся в группе: 15 челов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ровень реализации програм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-й год обучения – углубленны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ормы обучения и виды занят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етические и практические занятия, контрольные испытания, участие в соревнованиях, инструкторская  и судейская практ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рок реализации программ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го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 год обучения – 14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жим занятий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 год обучения - 2 занятия в неделю по 2 ча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 программ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ытие умственного и волевого потенциала личности обучающихся средством углубленного обучения игре в шахматы.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чи программы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ять кругозор, учить думать, запоминать, сравнивать, обобщать, предвидеть результаты своей деятельности, ориентироваться на плоскости, развивать изобретательность и логическое мышл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батывать настойчивость, выдержку, волю, спокойствие, уверенность в своих силах, стойкий характер, целеустремлённость, усидчивость, внимательность и собранность., самокритичность, самостоятельность, решительность, терпение, уверенность, умение доводить начатое дело до кон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гащать внутренний мир, развивать фантазию, учить радоваться красивым комбинациям, изяществу и красоте отдельных ходов, шахматных комбинаций, уметь находить в обыкновенном необыкновенное, испытывать эстетическое наслаждение, восхищаться удивительной игр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гать  гиперактивному ребёнку стать спокойнее, уравновешеннее, учить непоседу длительно сосредотачиваться на одном виде деятельности;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/>
      </w:pPr>
      <w:r>
        <w:rPr/>
        <w:t>3- й год обучения</w:t>
      </w:r>
    </w:p>
    <w:tbl>
      <w:tblPr>
        <w:tblW w:w="198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418"/>
        <w:gridCol w:w="1136"/>
        <w:gridCol w:w="1977"/>
        <w:gridCol w:w="4531"/>
        <w:gridCol w:w="4531"/>
      </w:tblGrid>
      <w:tr>
        <w:trPr>
          <w:trHeight w:val="121" w:hRule="atLeast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, тема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   часов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"/>
            </w:tblGrid>
            <w:tr>
              <w:trPr>
                <w:trHeight w:val="126" w:hRule="atLeast"/>
              </w:trPr>
              <w:tc>
                <w:tcPr>
                  <w:tcW w:w="91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color w:val="000000"/>
                      <w:sz w:val="28"/>
                      <w:szCs w:val="28"/>
                      <w:lang w:eastAsia="ru-RU"/>
                    </w:rPr>
                    <w:t xml:space="preserve">Всего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Вводное занятие. Инструктаж по технике без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 ОСНОВЫ ДЕБЮ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 ОСНОВЫ МИТТЕЛЬШПИ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II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ОСНОВЫ ЭНДШПИ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Классификационные соревнования. Анализ сыгранных партий и типовых пози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4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1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3ч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54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54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одержание программы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3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-й год обуч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атериал третьего года обучения сложнее материала первых лет обучения. На основе ранее приобретенных знаний и умений ребята углубляют представления во всех трех стадиях шахматной партии. При этом из всего обилия шахматного материала заботливо отбирается не только доступный, но и максимально ориентированный на развитие матери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одное занятие. Инструктаж по технике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Правила игры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турнирного поведения. Правило «тронул – ходи!» Необычные 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Эндшпил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едение пешки в ферзи с помощью короля.  Проведение пешки в ферзи без помощи короля  (правило «квадрата»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Комбинаци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ву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Позиционная игр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ес в развитии. Захват центра. Лучшее расположение фигур. Лучшее пешечное расположение. Слабые поля в лагере противника. Захват открытых линий. Преимущество двух слонов. Централизация, блокада, профилактик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Техника разыгрывания эндшпиля. Пешечные окончан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оль и две пешки против короля. Король и две пешки против короля и пешки. Король и три пешки против короля и  двух пешек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оля соответствия. Прорыв с целью создания проходной пешки. Пешечные окончания, переходящие в ферзевые.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Легкофигурные окончания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Эндшпили с одноцветными слонами. Эндшпили с разноцветными слонами. Эндшпили «слон против коня». Коневые эндшпили.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Ладейные окончания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Ладья с пешкой против ладьи. Ладья и две пешки против ладьи. Окончания «ладья против лёгкой фигуры». Ферзевые оконч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Классификационные соревнования. Анализ сыгранных партий и типовых пози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варищеские встречи с ребятами из других школ. Шахматные турнир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чное первен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реди кружковцев Дома пионеров. Шахматные турниры, посвящённы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ню освобо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льховатки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немецко-фашистских захватчиков, 23 ФЕВРАЛЯ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Дню космонавтик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н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беды. Участие в 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нир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Белая ладья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тературно-шахматные викторины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Шахмат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ле Чуде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вое занятие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ируемы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3-й год обуч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К концу учебного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учающиеся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должны зн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ы игры в дебют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тактические прие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означают термины: дебют, миттельшпиль, эндшпиль, темп, оппозиция, ключевые пол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К концу учебного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учающиеся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должны уме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мотно располагать шахматные фигуры в дебют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ходить несложные тактические удары и проводить комбинаци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чно разыгрывать простейшие оконч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17" w:right="5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17" w:right="5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ичностные результаты </w:t>
      </w:r>
    </w:p>
    <w:p>
      <w:pPr>
        <w:pStyle w:val="Normal"/>
        <w:suppressAutoHyphens w:val="true"/>
        <w:spacing w:lineRule="auto" w:line="240" w:before="0" w:after="0"/>
        <w:ind w:left="132" w:right="5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Личност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35" w:right="57" w:hanging="36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 xml:space="preserve">определять </w:t>
      </w:r>
      <w:r>
        <w:rPr>
          <w:rFonts w:cs="Times New Roman" w:ascii="Times New Roman" w:hAnsi="Times New Roman"/>
          <w:sz w:val="28"/>
          <w:szCs w:val="28"/>
          <w:lang w:eastAsia="ar-SA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 xml:space="preserve"> высказывать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остые и общие для всех людей правила поведения при сотрудничестве (этические нормы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35" w:right="57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пираясь на общие для всех простые правила поведения, </w:t>
      </w: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делать выбор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как поступит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35" w:right="57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оить новые виды деятельности (дидактические игры и задания, игровые упражнения, соревнования).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35" w:right="57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  <w:t xml:space="preserve">развить логическое мышление, выдержку, терпение, хладнокровие, находчивость, сосредоточенность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ости,</w:t>
      </w: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  <w:t xml:space="preserve"> благородст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 организационно-педагогических услов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овия реализации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ьно-техническ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учебного оборудова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ты шахматных фигур с досками – 7 ш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608" w:hanging="16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ка демонстрационная с комплектом фигур – 1ш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608" w:hanging="16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ы шахматные – 1 ш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608" w:hanging="16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шки – 4 ш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608" w:hanging="16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, принтер, мультимедийный проектор, экр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 Раздаточный материал с упражнениями по изучаемому материал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всего учебного года идет непрерывный контроль усвоения  знаний  учащимися посредством следующих методов проверки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хматные турнир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варищеские встречи с ребятами из других шко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скрытия уровня знаний, умений и навыков, приобретенных учащимися в течение всего учебного года, проводится своего рода зачет, который включает в себ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 по теории и истории шахмат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у с руководителем объединения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евнование, в котором участвуют все занимающиеся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ое обеспече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о-тематические планы; </w:t>
        <w:br/>
        <w:t xml:space="preserve">• сборники задач; </w:t>
        <w:br/>
        <w:t>• шахматная литератур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е разработ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пекты открытых занят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ные презентац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используемой  литературы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ершунский Б. С.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Шахматы – школ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- М.: Педагогика, 1991.- 336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авлёв. Н. И. 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Шаг за шагом»  -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осква «Физкультура и спорт», 1986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 В. Г, Длуголенский Я. Н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Я играю в шахматы»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б.: ТОО«Санта», 1994. – 224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чник Х. Л.  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вые шахматные уроки» -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ениздат, 1980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рушина Н. М. 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ахматные дебюты для дете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ерия «Шахматы»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остов-на-Дону «Феникс» 2009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жарский В. А.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Шахматы: начальная школа»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остов н/Д: Феникс,2010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хин И.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ключения в Шахматной стране» -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.:Педагогика,1991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60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9:24:00Z</dcterms:created>
  <dc:creator>Пользователь</dc:creator>
  <dc:description/>
  <cp:keywords/>
  <dc:language>en-US</dc:language>
  <cp:lastModifiedBy>Администратор безопасности</cp:lastModifiedBy>
  <dcterms:modified xsi:type="dcterms:W3CDTF">2019-10-01T15:10:00Z</dcterms:modified>
  <cp:revision>7</cp:revision>
  <dc:subject/>
  <dc:title/>
</cp:coreProperties>
</file>