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  КАЗЕННОЕ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ИЙ ДОМ ПИОНЕРОВ 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ссмотрена и рекомендов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м объедин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№ 5  от 09.09.20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ята на  педсовете, протокол  № 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   10.09.20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КУ ДО Ольховатский Дом пионеров и школьнико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Н.В. Хижня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.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КРАЕВЕД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программы – модифицирова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ресат программы – обучающиеся 10 – 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– 1  год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- 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Татья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- руководитель объедин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раевед» - Путинцева Татьяна Никола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разработки программы – 2019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льховатка,   2019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«Краевед» 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 – краеведческою направленность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– сл. Караяшник, с. Новокараяшник и Андриановка, х. Крюков, Ново-Московский, Рыбный, Высокий, Ольховатскому району,  Воронежской области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Данная программа - обобщение работы по краеведению, проводимой  в Караяшниковской школе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ю</w:t>
      </w:r>
      <w:r>
        <w:rPr>
          <w:sz w:val="28"/>
          <w:szCs w:val="28"/>
        </w:rPr>
        <w:t xml:space="preserve"> программы объединения «Краевед» является формирование активной гражданской позиций у учащихся, осознанного отношения к ценностям родного края: людям, природе, истории, культуре и выработка на этой основе жизненной позиции, позволяющей понимать принадлежность к родному краю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личительные особенности программы в том, </w:t>
      </w:r>
      <w:r>
        <w:rPr>
          <w:color w:val="000000"/>
          <w:sz w:val="28"/>
          <w:szCs w:val="28"/>
        </w:rPr>
        <w:t>что ведущей формой ее реализации является работа с документацией и экспонатами музея, общение с представителями старшего поколения жителей села, а так же экскурсии по селу и его окрестностям, изучение достопримечательностей родного кра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ами следят за состоянием экспозиций музея, узнают историю каждого предмета в нем, собственными руками «прикасаются» к истории своего села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о самое главное они общаются с жителями села, узнают о жизни своих односельчан, понимают, что их поступками можно восхищаться и гордиться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10-17 лет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обучающихся в группе:</w:t>
      </w:r>
      <w:r>
        <w:rPr>
          <w:rFonts w:cs="Times New Roman" w:ascii="Times New Roman" w:hAnsi="Times New Roman"/>
          <w:sz w:val="28"/>
          <w:szCs w:val="28"/>
        </w:rPr>
        <w:t xml:space="preserve"> 15 -20 человек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13"/>
      <w:r>
        <w:rPr>
          <w:rStyle w:val="157"/>
          <w:rFonts w:cs="Times New Roman" w:ascii="Times New Roman" w:hAnsi="Times New Roman"/>
          <w:bCs/>
          <w:sz w:val="28"/>
          <w:szCs w:val="28"/>
        </w:rPr>
        <w:t>Уровень реализации программы:</w:t>
      </w:r>
      <w:bookmarkEnd w:id="0"/>
    </w:p>
    <w:p>
      <w:pPr>
        <w:pStyle w:val="TextBody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год обучения - базовый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7"/>
          <w:rFonts w:cs="Times New Roman" w:ascii="Times New Roman" w:hAnsi="Times New Roman"/>
          <w:bCs/>
          <w:sz w:val="28"/>
          <w:szCs w:val="28"/>
        </w:rPr>
        <w:t>Срок реализации программы: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 1 год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7"/>
          <w:rFonts w:cs="Times New Roman" w:ascii="Times New Roman" w:hAnsi="Times New Roman"/>
          <w:bCs/>
          <w:sz w:val="28"/>
          <w:szCs w:val="28"/>
        </w:rPr>
        <w:t xml:space="preserve">Общее количество часов –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  <w:lang w:val="ru-RU"/>
        </w:rPr>
        <w:t>72 ч.</w:t>
      </w:r>
      <w:r>
        <w:rPr>
          <w:rStyle w:val="1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7"/>
          <w:rFonts w:cs="Times New Roman" w:ascii="Times New Roman" w:hAnsi="Times New Roman"/>
          <w:bCs/>
          <w:sz w:val="28"/>
          <w:szCs w:val="28"/>
        </w:rPr>
        <w:t>Рекомендуемый режим занятий:</w:t>
      </w:r>
    </w:p>
    <w:p>
      <w:pPr>
        <w:pStyle w:val="TextBody"/>
        <w:tabs>
          <w:tab w:val="clear" w:pos="708"/>
          <w:tab w:val="left" w:pos="11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 год обучения – 2 занятия в неделю по 1 часа;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ко-культурным наследием Караяш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шлого и настоящего Караяшниковского сельского поселения, обычаев, традиций и духовной культуры народа, проживающего в нашем селе и хутор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у учащихся через краеведческие знания о родном се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фонда школьного музея работами учащихся по крае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Программа включает следующие основные направления учебной деятельности: занятие в краеведческом объединении , посещение музеев, экскурсии по родному краю, встречи с интерес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й, выст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бъяснительно-иллюстративный, репродуктивный, продуктивный, творческий, эвристический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программы: </w:t>
      </w:r>
      <w:r>
        <w:rPr>
          <w:rFonts w:cs="Times New Roman" w:ascii="Times New Roman" w:hAnsi="Times New Roman"/>
          <w:sz w:val="28"/>
          <w:szCs w:val="28"/>
        </w:rPr>
        <w:t>От непосредственных впечатлений и эмоций, которые формируют чувство «малой родины» – к систематизированному знанию о родном кра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- включение в содержание основных понятий, взаимосвязь и единство человека и природы, системность обучения и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демократичности</w:t>
      </w:r>
      <w:r>
        <w:rPr>
          <w:rFonts w:cs="Times New Roman" w:ascii="Times New Roman" w:hAnsi="Times New Roman"/>
          <w:sz w:val="28"/>
          <w:szCs w:val="28"/>
        </w:rPr>
        <w:t xml:space="preserve"> - достигается не только тем, что образовательное учреждение определяет вариант ее реализации, но и тем, что учитель самостоятельно избирает пути достижения планируемого программой результата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ак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- практическая направленность реализуется за счет введения в каждый блок практических занятий, экскурсий, творческих заданий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германизации</w:t>
      </w:r>
      <w:r>
        <w:rPr>
          <w:rFonts w:cs="Times New Roman" w:ascii="Times New Roman" w:hAnsi="Times New Roman"/>
          <w:sz w:val="28"/>
          <w:szCs w:val="28"/>
        </w:rPr>
        <w:t xml:space="preserve"> - достигается за счет ведения краеведческого материала, который используется для углубленного изучения смежных предметов, позволяет сделать основные сведения ярче, ближе и интереснее, способствует эффективному формированию ценностных ориентаций, развитию интереса и уважения к истории своего народа, своего края. Школьники познакомятся с выдающимися людьми: деятелям науки, культуры, образования, экономики, внесшими свой вклад в освоение и развитие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 в школьный и районный краеведческие музеи, сельскую библиоте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е экскурсии по родному кра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онцертов фольклорных колле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экспед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школьного муз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едческих конкурсах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организации и проведении занятий и экскур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раеведение: зачем и как изучать свой кра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географического положения села, района, области. </w:t>
      </w:r>
      <w:r>
        <w:rPr>
          <w:rFonts w:cs="Times New Roman" w:ascii="Times New Roman" w:hAnsi="Times New Roman"/>
          <w:sz w:val="28"/>
          <w:szCs w:val="28"/>
        </w:rPr>
        <w:t xml:space="preserve">Ольховатский район на карте Воронежской области. Наши соседи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а, главны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раевед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раеведение: зачем и как изучать свой кр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географического положения села, района, области. </w:t>
      </w:r>
      <w:r>
        <w:rPr>
          <w:rFonts w:cs="Times New Roman" w:ascii="Times New Roman" w:hAnsi="Times New Roman"/>
          <w:sz w:val="28"/>
          <w:szCs w:val="28"/>
        </w:rPr>
        <w:t xml:space="preserve">Ольховатский район на карте Воронежской области. Наши соседи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а, главные улицы. Экскурсия «Родительский дом – начало начал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«Наука историограф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2часа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ка историография. Роль историографии   в изучении  исторического  процесса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актическая работа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оль научно - популярной  книги  в  изучении   истории  и  научно-исследовательской  рабо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семья (20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 дом. Моя семья. Мои предки. Родословная семьи. Все работы хороши – выбирай на вкус! (знакомство с профессиями родителей). Традиции моей семьи. Медаль за бой, медаль за труд из одного металла ль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изны верные сы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6 час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 земляки – солдаты и моряки срочной службы. Наши земляки - участники   контртеррористических операций   в Чеченской республи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ело: прошлое, настоящее, перспективы развития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йшее прошлое нашего края. Растительный и животный мир моего края. Охрана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 лицах. «Никто не за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народное творчество жителей края. Народные традиции. Достопримечательности моего края. Герои соврем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школа. Её история и традици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. История и традиции род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«Я - гражданин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 край, село сегодня.  Органы  власти  и  управления, общественные  организации  края, района, села.  Есть ли  будущее  у  нашего  края, с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«Моя  малая  Родина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(Проекты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втобусная экскурс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историческим местам родного края</w:t>
      </w:r>
      <w:r>
        <w:rPr>
          <w:rFonts w:cs="Times New Roman" w:ascii="Times New Roman" w:hAnsi="Times New Roman"/>
          <w:sz w:val="28"/>
          <w:szCs w:val="28"/>
        </w:rPr>
        <w:t xml:space="preserve"> «Моя малая 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061"/>
        <w:gridCol w:w="1399"/>
        <w:gridCol w:w="1372"/>
        <w:gridCol w:w="1502"/>
      </w:tblGrid>
      <w:tr>
        <w:trPr>
          <w:trHeight w:val="465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 Тем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  числе</w:t>
            </w:r>
          </w:p>
        </w:tc>
      </w:tr>
      <w:tr>
        <w:trPr>
          <w:trHeight w:val="58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.</w:t>
              <w:br/>
              <w:t>зан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. </w:t>
              <w:br/>
              <w:t>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>
          <w:trHeight w:val="25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организации и проведении занятий и экскурс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крае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раеведение: зачем и как изучать свой край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ение географического положения села, района, обла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атский район на карте Воронежской области. Наши сосе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ка, главные улицы.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ая конференция «История населенных пунктов Воронеж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Родительский дом – начало начал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а историограф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ка историограф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ль историографии   в изучении исторического процес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семь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алогия как нау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 дом. Моя семь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едки. Родословная семь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 – выбирай на вкус! (знакомство с профессиями родителей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предприятия, где работают родители учащихс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моей семь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за бой, медаль за труд из одного металла льют. (о ветеранах войны и тру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«Витяз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ДЦ «Созвездие» и к памятнику воинам-односельчанам, погибшим в годы Великой Отечественной войн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ственники в истории моего сел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изны верные сы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и земляки – солдаты и моряки сроч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и земляки - участники   контртеррористических операций   в Чеченской республик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альбо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изны верные сын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: прошлое, настоящее, перспективы развит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ее прошлое нашего кра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«Витязь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моего кра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му краю «Мир, в котором я живу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лицах. Встреча с интересными людьми сел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». Встреча с ветеранами войны и тружениками тыл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 жителей кра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исателей и поэтов на карте Воронежской области. Встреча с поэтессой Лущик Н.С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радици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моего края. Экскурсия по селу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овременности. Экскурсия в музе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школа. Её история и 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ы. Учителя-ветераны. Встреча с ветеранами педтруда Верховодовой З.С., Добрыдень Л.И., Павленко Н.А, Шаниным Е.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Педагоги – ветеран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школы. Учителя моей современной школ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ускники, которыми гордится наша школ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Экскурсия по родному краю «Люби и знай свой край!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«Я – гражданин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й  край, село  сегодня.  Органы  власти  и  управления, общественные  организации  края, района, села.  Есть ли  будущее  у  нашего  края, села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«Моя  малая  Родин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Защита про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Автобусная  экскурс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по историческим  местам  родного 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Моя  малая  родина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bookmarkStart w:id="1" w:name="bookmark321"/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изучения курса, учащиеся должны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-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ыдающиеся достопримечательности с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наиболее известных у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рек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й и растительный ми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 своих прародителей в 3-4 покол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своих родителей, бабушек, дедуш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х выдающихся людей – уроженцев с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е достопримеч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тории и традициях род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ые жанры устного народного творчества (загадки, колыбельные песни, пеструшки – приговорки, считал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виды народных промыслов в селе и его окрест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й музей села 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воё село, район, область на кар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образования се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изображение на гербе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еле и его окрестност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уважение к людям разного возраста и разных профе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досуга и в праздники играть в народные игры и водить хорово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едства реализации программ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-тематический план </w:t>
        <w:br/>
        <w:t xml:space="preserve">- методические указания </w:t>
        <w:br/>
        <w:t>-  краеведческ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компьютер с программным обеспеч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TextBodyIndent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TextBodyIndent"/>
        <w:spacing w:lineRule="auto" w:line="240"/>
        <w:ind w:left="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ловесный (</w:t>
      </w:r>
      <w:r>
        <w:rPr>
          <w:sz w:val="28"/>
          <w:szCs w:val="28"/>
        </w:rPr>
        <w:t xml:space="preserve">диалог, беседа, дискуссия, объяснение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каза, объяснения и других словесных форм организации занятий невозможно ничему научить, поэтому без словесного метода обучения в образовательном процессе не обойтись.</w:t>
      </w:r>
    </w:p>
    <w:p>
      <w:pPr>
        <w:pStyle w:val="TextBodyIndent"/>
        <w:spacing w:lineRule="auto" w:line="240"/>
        <w:ind w:left="66" w:hanging="0"/>
        <w:jc w:val="both"/>
        <w:rPr/>
      </w:pPr>
      <w:r>
        <w:rPr>
          <w:iCs/>
          <w:sz w:val="28"/>
          <w:szCs w:val="28"/>
        </w:rPr>
        <w:t xml:space="preserve">-Наглядный, или демонстрационный метод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присутствует во многих формах организации занятий. При изложении учебного материала тренер пользуется демонстрационной доской и другими наглядными пособиями, сочетая при этом наглядность со словесным объяснением. </w:t>
      </w:r>
    </w:p>
    <w:p>
      <w:pPr>
        <w:pStyle w:val="TextBodyIndent"/>
        <w:spacing w:lineRule="auto" w:line="240"/>
        <w:ind w:left="66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Практический (соревнование, сеанс одновременной игры и др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ы – это игра. Поэтому собственно игра, практика имеет наибольшее значение для совершенствования шахматиста, где он моет использовать различные приемы шахматной тактики, проявить свое воображение и изобретательность. </w:t>
      </w:r>
    </w:p>
    <w:p>
      <w:pPr>
        <w:pStyle w:val="TextBodyIndent"/>
        <w:spacing w:lineRule="auto" w:line="240"/>
        <w:ind w:left="66" w:hanging="0"/>
        <w:jc w:val="both"/>
        <w:rPr/>
      </w:pPr>
      <w:r>
        <w:rPr>
          <w:iCs/>
          <w:sz w:val="28"/>
          <w:szCs w:val="28"/>
        </w:rPr>
        <w:t>- Поисковый (самостоятельное решение заданий и др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, это решение шахматных задач, дидактические игры и игровые задания, аналитическая работа. </w:t>
      </w:r>
    </w:p>
    <w:p>
      <w:pPr>
        <w:pStyle w:val="TextBodyIndent"/>
        <w:spacing w:lineRule="auto" w:line="240"/>
        <w:ind w:left="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е задания могут быть разного уровня сложности, но в любом     случае их решение показывает, насколько хорошо усвоил полученные знания ребенок.</w:t>
      </w:r>
    </w:p>
    <w:p>
      <w:pPr>
        <w:pStyle w:val="TextBodyIndent"/>
        <w:spacing w:lineRule="auto" w:line="240"/>
        <w:ind w:left="6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Проблемный (анализ партий и позиций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объяснения нового материала,   при повторении и закреплении, перед учащимися ставится проблема, задача, и предлагается найти варианты, или единственно возможный путь ее решения. Это развивает логическое мышление ребенка, воспитывает в нем целеустремленность, учит находить выход из сложных, запутан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доступа к архивным материалам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выезда к местам экскурсий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материалы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интер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</w:t>
      </w:r>
    </w:p>
    <w:p>
      <w:pPr>
        <w:pStyle w:val="Normal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смотре-конкурсе школьных музеев образовательных учреждений;  участие акции «Музей и дети»;</w:t>
      </w:r>
    </w:p>
    <w:p>
      <w:pPr>
        <w:pStyle w:val="Normal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краеведческих конференциях и олимпиадах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Список</w:t>
      </w:r>
      <w:r>
        <w:rPr>
          <w:b/>
          <w:sz w:val="28"/>
          <w:szCs w:val="28"/>
        </w:rPr>
        <w:t xml:space="preserve">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ые издания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льшая Российская энциклопедия. —  М., 1993. —  Т.1.- С. 475—4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вгеньева А. П. Краеведение / А. П. Евген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егов С. И. Краеведение. / С. И. Ожегов; под общей ред. проф. Л. И. Скворцова // Словарь русского языка. — 24-е изд., испр. —  М.: ООО «Издательский дом «ОНИКС 21 век»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в К. Ф., Ефремов Ю. К. Краеведение / К. Ф. Строев, Ю. К. Ефремов; под ред. А. М. Прохорова //Большая Советская Энциклопедия. —3-е изд. —  М., 1973. —  Т. 13. —  С. 9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ографии и 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ов А. И. Факультативные занятия по истории краеведения./А. И. Александров //Преподавание истории в школе. — 1982. — № 3. —  С.59—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тев А. Воспитание историей: О значении школьного исторического краеведения / А. Гостев //Народное образование. — 1988. — № 6. —  С.26—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рмолаева Л. К. Изучение своего края: проблемы и подходы к их решению / Л. К. Ермолаева // Преподавание истории и обществознания в школе. — 2002. — № 3. —  С. 40—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цюба Д. В. Внеклассная работа по истории (Краеведение): пособие для учителей / Д. В. Кацюба. —  М.: Просвещение, 1975. —  192с. Князев Ю. А., Автократова М. И. Краеведческая работа и архивы / Ю. А. Князев, М. И. Автократова // Преподавание истории в школе. — 1976. — № 5.- С.73—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язев Ю. А. Библиография в краеведческой работе (Обзор литературы) / Ю. А. Князев //Преподавание истории в школе. — 1991.- № 3. —  С. 128—13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сурсы  интернет. Википедия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  <w:lang w:val="en-US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Заголовок №1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3">
    <w:name w:val="Основной текст + Полужирный3"/>
    <w:qFormat/>
    <w:rPr>
      <w:b/>
      <w:bCs/>
      <w:sz w:val="27"/>
      <w:szCs w:val="27"/>
      <w:shd w:fill="FFFFFF" w:val="clear"/>
    </w:rPr>
  </w:style>
  <w:style w:type="character" w:styleId="157">
    <w:name w:val="Заголовок №157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900" w:after="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Porshneva</dc:creator>
  <dc:description/>
  <cp:keywords/>
  <dc:language>en-US</dc:language>
  <cp:lastModifiedBy>Администратор безопасности</cp:lastModifiedBy>
  <cp:lastPrinted>2019-09-24T18:06:00Z</cp:lastPrinted>
  <dcterms:modified xsi:type="dcterms:W3CDTF">2019-09-24T15:06:00Z</dcterms:modified>
  <cp:revision>14</cp:revision>
  <dc:subject/>
  <dc:title/>
</cp:coreProperties>
</file>