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конкурса публичных выступлений старшекласс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ткрытая кафедра»  по теме:  «Семейное прав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пособствовать формированию у  обучающихся чувства осознания себя гражданами РФ   со всеми правами и обязанностями;</w:t>
      </w:r>
    </w:p>
    <w:p>
      <w:pPr>
        <w:pStyle w:val="Normal"/>
        <w:jc w:val="both"/>
        <w:rPr/>
      </w:pPr>
      <w:r>
        <w:rPr>
          <w:sz w:val="28"/>
          <w:szCs w:val="28"/>
        </w:rPr>
        <w:t>-  развивать представления учащихся о семейных правах, свободах и обязанностях   граждан   по Конституции РФ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пособствовать формированию правовой культуры 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редставления учащихся о правах и свободах граждан по Конституции РФ;</w:t>
      </w:r>
    </w:p>
    <w:p>
      <w:pPr>
        <w:pStyle w:val="Normal"/>
        <w:jc w:val="both"/>
        <w:rPr/>
      </w:pPr>
      <w:r>
        <w:rPr>
          <w:sz w:val="28"/>
          <w:szCs w:val="28"/>
        </w:rPr>
        <w:t>-  способствовать развитию навыков публичного выступления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дел образования администрации Ольховат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КОУ ДОД  Ольховатский Дом пионеров и школь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Участник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частия в «Открытой кафедре» приглашаются учащиеся 8 -11 классов основных и  средних  общеобразовательных   школ и образовательных учреждений (по 4  участника от   школы + 2 учащихся  группы поддержки от  каждой школы). Заявки на участие в «Открытой кафедре»   с  указанием номинации, темы работ, ФИ обучающихся, ФИО руководителя работ отправить по  электронной    почте в Дом  пионеров </w:t>
      </w:r>
      <w:r>
        <w:rPr>
          <w:b/>
          <w:color w:val="FF0000"/>
          <w:sz w:val="28"/>
          <w:szCs w:val="28"/>
        </w:rPr>
        <w:t>до 4  декабр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мин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-я номинация –</w:t>
      </w:r>
      <w:r>
        <w:rPr>
          <w:sz w:val="28"/>
          <w:szCs w:val="28"/>
        </w:rPr>
        <w:t xml:space="preserve"> публичное выступление на тему «Семейное право» (по одному  участнику от каждой шко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ый участник готовит устное публичное выступление (время выступления от 2 до 3   минут).  (Печатный текст выступления сдать в Дом пионеров заранее – </w:t>
      </w:r>
      <w:r>
        <w:rPr>
          <w:b/>
          <w:color w:val="FF0000"/>
          <w:sz w:val="28"/>
          <w:szCs w:val="28"/>
        </w:rPr>
        <w:t xml:space="preserve">9 декабря 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015  года</w:t>
      </w:r>
      <w:r>
        <w:rPr>
          <w:b/>
          <w:sz w:val="28"/>
          <w:szCs w:val="28"/>
        </w:rPr>
        <w:t xml:space="preserve"> методисту Молчановой  Т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2-я номинация</w:t>
      </w:r>
      <w:r>
        <w:rPr>
          <w:sz w:val="28"/>
          <w:szCs w:val="28"/>
        </w:rPr>
        <w:t xml:space="preserve"> –  Викторина «Права семьи под защитой  закона» (по одному   человеку от каждой школы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3- я номинация</w:t>
      </w:r>
      <w:r>
        <w:rPr>
          <w:sz w:val="28"/>
          <w:szCs w:val="28"/>
        </w:rPr>
        <w:t xml:space="preserve">  - заочный конкурс буклетов «Моя семья. Права и обязанности».  (</w:t>
      </w:r>
      <w:r>
        <w:rPr>
          <w:b/>
          <w:color w:val="FF0000"/>
          <w:sz w:val="28"/>
          <w:szCs w:val="28"/>
        </w:rPr>
        <w:t xml:space="preserve">7 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декабря 2015 г</w:t>
      </w:r>
      <w:r>
        <w:rPr>
          <w:b/>
          <w:sz w:val="28"/>
          <w:szCs w:val="28"/>
        </w:rPr>
        <w:t>. сдать буклеты в Дом пионеров и школьников</w:t>
      </w:r>
      <w:r>
        <w:rPr>
          <w:sz w:val="28"/>
          <w:szCs w:val="28"/>
        </w:rPr>
        <w:t xml:space="preserve">).  В конкурсе могут участвовать не более 2-х буклетов от   каждой 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Критерии оцен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ответствие теме, знание темы, актуальность, культура речи, простота, логичность  и  оригинальность  изложения материал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Место и сроки про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ктовый зал Ольховатской СОШ,  </w:t>
      </w:r>
      <w:r>
        <w:rPr>
          <w:b/>
          <w:color w:val="FF0000"/>
          <w:sz w:val="28"/>
          <w:szCs w:val="28"/>
        </w:rPr>
        <w:t xml:space="preserve">11 декабря 2015  года, начало  в 9-00  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бедители награждаются грамотами отдела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По всем вопросам обращаться  по телефону 40-0-91 к  методисту МКОУ ДОД Ольховатский Дом пионеров и школьников Молчановой Т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56:00Z</dcterms:created>
  <dc:creator>Комп</dc:creator>
  <dc:description/>
  <cp:keywords/>
  <dc:language>en-US</dc:language>
  <cp:lastModifiedBy>Нина</cp:lastModifiedBy>
  <cp:lastPrinted>2015-11-23T14:03:00Z</cp:lastPrinted>
  <dcterms:modified xsi:type="dcterms:W3CDTF">2015-11-26T11:56:00Z</dcterms:modified>
  <cp:revision>3</cp:revision>
  <dc:subject/>
  <dc:title/>
</cp:coreProperties>
</file>