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ередвижного палаточного лагеря «Тури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8 мая – 30 мая 201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туризма в Ольховатском районе, социализация детей средствами туризма, формирование у обучающихся потребности в здоровом образе жизн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проверка туристских умений и навыков, полученных за учебный год; сплочение коллектива обучающихся совместными спортивными и природоохранными мероприятиями; выявление сильнейших воспитанников и команд, выполнение спортивных разрядов.</w:t>
      </w:r>
    </w:p>
    <w:p>
      <w:pPr>
        <w:pStyle w:val="Style15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Style15"/>
        <w:jc w:val="both"/>
        <w:rPr>
          <w:b/>
          <w:b/>
        </w:rPr>
      </w:pPr>
      <w:r>
        <w:rPr>
          <w:sz w:val="24"/>
          <w:szCs w:val="24"/>
        </w:rPr>
        <w:t xml:space="preserve">Общее руководств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вижного палаточного лагеря (далее – Лагерь) осуществляет отдел образования администрации Ольховатского муниципального района. Непосредственная организация и проведение Лагеря возлагается на МКУ ДО Ольховатский Дом пионеров и школьнико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сто и сроки проведения:</w:t>
      </w:r>
    </w:p>
    <w:p>
      <w:pPr>
        <w:pStyle w:val="Normal"/>
        <w:jc w:val="both"/>
        <w:rPr/>
      </w:pPr>
      <w:r>
        <w:rPr>
          <w:b/>
        </w:rPr>
        <w:t>28 мая – 30 мая 2016 года</w:t>
      </w:r>
      <w:r>
        <w:rPr/>
        <w:t xml:space="preserve"> (за железнодорожным мостом на территории п. Большие Базы, заезд от столовой МКОУ Базовская СОШ) в полевых условиях. </w:t>
      </w:r>
    </w:p>
    <w:p>
      <w:pPr>
        <w:pStyle w:val="Normal"/>
        <w:jc w:val="both"/>
        <w:rPr>
          <w:b/>
          <w:b/>
        </w:rPr>
      </w:pPr>
      <w:r>
        <w:rPr/>
        <w:t xml:space="preserve">Заезд команд </w:t>
      </w:r>
      <w:r>
        <w:rPr>
          <w:b/>
        </w:rPr>
        <w:t>28 мая до 12:00 часо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остав команды обучающихся:</w:t>
      </w:r>
      <w:r>
        <w:rPr>
          <w:b/>
        </w:rPr>
        <w:t xml:space="preserve"> </w:t>
      </w:r>
      <w:r>
        <w:rPr/>
        <w:t>в соответствии с разнорядкой</w:t>
      </w:r>
      <w:r>
        <w:rPr>
          <w:color w:val="FF0000"/>
        </w:rPr>
        <w:t xml:space="preserve">, </w:t>
      </w:r>
      <w:r>
        <w:rPr/>
        <w:t xml:space="preserve">представитель команды и судья не моложе 18 лет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Возраст участников: </w:t>
      </w:r>
      <w:r>
        <w:rPr>
          <w:b/>
        </w:rPr>
        <w:t xml:space="preserve"> (11-17 лет)  5-10 классы.</w:t>
      </w:r>
    </w:p>
    <w:p>
      <w:pPr>
        <w:pStyle w:val="Normal"/>
        <w:jc w:val="center"/>
        <w:rPr/>
      </w:pPr>
      <w:r>
        <w:rPr>
          <w:b/>
        </w:rPr>
        <w:t>5.  Определение победителей.</w:t>
      </w:r>
    </w:p>
    <w:p>
      <w:pPr>
        <w:pStyle w:val="Normal"/>
        <w:jc w:val="both"/>
        <w:rPr/>
      </w:pPr>
      <w:r>
        <w:rPr/>
        <w:t>В каждом виде соревнований определяется победитель по условиям Положения. В общем итоге победитель определяется по сводной ведомости протоколов (наименьшей сумме набранных мест во всех видах соревнований согласно Положению). Участники, пропустившие какой-либо вид  программы, располагаются в протоколах после тех, кто имеет полный 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 </w:t>
      </w:r>
      <w:r>
        <w:rPr>
          <w:rStyle w:val="StrongEmphasis"/>
        </w:rPr>
        <w:t>Условия приёма команд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Медицинские справки на учащихся формы 079-У (</w:t>
      </w:r>
      <w:r>
        <w:rPr>
          <w:u w:val="single"/>
        </w:rPr>
        <w:t>для участия в передвижном палаточном лагере «Турист»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правки о санэпидокружении на каждого учащегося (за 3 дня до заезда)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Приказы руководителей образовательных учреждений:</w:t>
      </w:r>
    </w:p>
    <w:p>
      <w:pPr>
        <w:pStyle w:val="Normal"/>
        <w:jc w:val="both"/>
        <w:rPr/>
      </w:pPr>
      <w:r>
        <w:rPr/>
        <w:t xml:space="preserve">3.1. О направлении команды в передвижной палаточный лагерь «Турист», </w:t>
      </w:r>
    </w:p>
    <w:p>
      <w:pPr>
        <w:pStyle w:val="Normal"/>
        <w:jc w:val="both"/>
        <w:rPr/>
      </w:pPr>
      <w:r>
        <w:rPr/>
        <w:t>3.2. О возложении ответственности за:</w:t>
      </w:r>
    </w:p>
    <w:p>
      <w:pPr>
        <w:pStyle w:val="Normal"/>
        <w:jc w:val="both"/>
        <w:rPr/>
      </w:pPr>
      <w:r>
        <w:rPr/>
        <w:t xml:space="preserve">- жизнь и здоровье детей во время пребывания в передвижном палаточном лагере, </w:t>
      </w:r>
    </w:p>
    <w:p>
      <w:pPr>
        <w:pStyle w:val="Normal"/>
        <w:jc w:val="both"/>
        <w:rPr/>
      </w:pPr>
      <w:r>
        <w:rPr/>
        <w:t xml:space="preserve">-за соблюдение санитарно – гигиенических требований для передвижных палаточных лагерей, </w:t>
      </w:r>
    </w:p>
    <w:p>
      <w:pPr>
        <w:pStyle w:val="Normal"/>
        <w:jc w:val="both"/>
        <w:rPr/>
      </w:pPr>
      <w:r>
        <w:rPr/>
        <w:t>-ответственных за приготовление пищи;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Предоставить прохождение учащимися инструктажей по ТБ в палаточном лагере. (Учащиеся должны пройти инструктаж по ТБ перед соревнованиями под роспись в журнале по ТБ.)  Руководителям команд предоставить ксерокопии прохождения учащимися инструктажей по технике безопасности  по прибытии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Личные медицинские книжк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Команды, прибывшие на соревнования, должны иметь с собой снаряжение для организации ночлега и быта в полевых условиях(палатки и индивидуальные спальные мешки), набор продуктов на все дни соревнований в соответствии с утверждённым примерным меню, запас питьевой воды 50 литров, единую парадную и спортивную форму одежды, личное и групповое снаряжение для участия в соревнованиях. Огнетушитель, дрова, аптечку, брезентовые рукавицы, накидки от дождя, фонарики. Для приготовления пищи рекомендуется использовать портативное газовое оборудование. Для соблюдения технических условий Госпожнадзора команды должны иметь огнетушители, лопаты и ёмкости для воды объёмом не менее 25 литров. Походные и костровые принадлежности, дрова, лопаты, компас, нож, ложка, миска, кружка, средства связ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ешаются использовать в конкурсных программах домашние заготовки и реквизиты: для представления команды и ее участия в конкурсе туристской самодеятельности. Необходимо иметь канцтовары (ватман 1 лист, фломастеры, ножницы, клей, скотч, акварельные краски и т.д.). Палаточные лагеря должны иметь ограждение разметочной лентой.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ПРОГРАММА  СОРЕВНОВА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ДЕН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онкурс знатоков туристских узлов. (по 2 человека-мальчик и девочка)</w:t>
      </w:r>
    </w:p>
    <w:p>
      <w:pPr>
        <w:pStyle w:val="Normal"/>
        <w:rPr/>
      </w:pPr>
      <w:r>
        <w:rPr/>
        <w:t>За контрольное время (3 минуты) участнику предлагается завязать восемь узлов, каждый из которых имеет свою оценку.</w:t>
      </w:r>
    </w:p>
    <w:p>
      <w:pPr>
        <w:pStyle w:val="Normal"/>
        <w:rPr/>
      </w:pPr>
      <w:r>
        <w:rPr>
          <w:b/>
        </w:rPr>
        <w:t>Предлагаемые узлы и их оценка:</w:t>
      </w:r>
    </w:p>
    <w:p>
      <w:pPr>
        <w:pStyle w:val="Normal"/>
        <w:numPr>
          <w:ilvl w:val="0"/>
          <w:numId w:val="2"/>
        </w:numPr>
        <w:rPr/>
      </w:pPr>
      <w:r>
        <w:rPr/>
        <w:t>«двойной проводник», «восьмерка», «удавка», «стремя»  – 1 балл.</w:t>
      </w:r>
    </w:p>
    <w:p>
      <w:pPr>
        <w:pStyle w:val="Normal"/>
        <w:numPr>
          <w:ilvl w:val="0"/>
          <w:numId w:val="2"/>
        </w:numPr>
        <w:rPr/>
      </w:pPr>
      <w:r>
        <w:rPr/>
        <w:t>«прямой», «встречный», «грейпвайн», «булинь», «австрийский проводник» - 2 балла.</w:t>
      </w:r>
    </w:p>
    <w:p>
      <w:pPr>
        <w:pStyle w:val="Normal"/>
        <w:numPr>
          <w:ilvl w:val="0"/>
          <w:numId w:val="2"/>
        </w:numPr>
        <w:rPr/>
      </w:pPr>
      <w:r>
        <w:rPr/>
        <w:t>«академический»</w:t>
      </w:r>
      <w:r>
        <w:rPr>
          <w:lang w:val="en-US"/>
        </w:rPr>
        <w:t>,</w:t>
      </w:r>
      <w:r>
        <w:rPr/>
        <w:t xml:space="preserve"> «брамшкотовый»</w:t>
      </w:r>
      <w:r>
        <w:rPr>
          <w:lang w:val="en-US"/>
        </w:rPr>
        <w:t>,</w:t>
      </w:r>
      <w:r>
        <w:rPr/>
        <w:t xml:space="preserve"> «шкотовый» – 3 балла.</w:t>
      </w:r>
    </w:p>
    <w:p>
      <w:pPr>
        <w:pStyle w:val="Normal"/>
        <w:rPr/>
      </w:pPr>
      <w:r>
        <w:rPr>
          <w:b/>
          <w:sz w:val="28"/>
          <w:szCs w:val="28"/>
        </w:rPr>
        <w:t>2. Краеведческая викторина (по 2 человек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«Школа туриста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ревнования на короткой пешеходной дистанции. (по 6 человек)</w:t>
      </w:r>
    </w:p>
    <w:p>
      <w:pPr>
        <w:pStyle w:val="Normal"/>
        <w:jc w:val="both"/>
        <w:rPr/>
      </w:pPr>
      <w:r>
        <w:rPr/>
        <w:t xml:space="preserve">Длина дистанции до 500 м, количество этапов – </w:t>
      </w:r>
      <w:r>
        <w:rPr>
          <w:b/>
        </w:rPr>
        <w:t>7</w:t>
      </w:r>
      <w:r>
        <w:rPr/>
        <w:t xml:space="preserve">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хническая информация</w:t>
      </w:r>
    </w:p>
    <w:p>
      <w:pPr>
        <w:pStyle w:val="Normal"/>
        <w:jc w:val="both"/>
        <w:rPr/>
      </w:pPr>
      <w:r>
        <w:rPr/>
        <w:t>Соревнования проводятся согласно Правилам вида спорта «спортивный туризм» (2013 г.), Правилам организации и проведения туристских соревнований учащихся Российской Федерации (1995 г.), Регламенту по виду спорта «спортивный туризм» (дистанция пешеходная) (2014 г.), Положению и Условиям соревнований.</w:t>
      </w:r>
    </w:p>
    <w:p>
      <w:pPr>
        <w:pStyle w:val="Normal"/>
        <w:jc w:val="both"/>
        <w:rPr/>
      </w:pPr>
      <w:r>
        <w:rPr/>
        <w:t>Оборудование дистанции судейское.</w:t>
      </w:r>
    </w:p>
    <w:p>
      <w:pPr>
        <w:pStyle w:val="Normal"/>
        <w:jc w:val="both"/>
        <w:rPr/>
      </w:pPr>
      <w:r>
        <w:rPr/>
        <w:t>Личное снаряжение – форма, закрывающая всё тело от запястий до икр, обувь без металлических шипов, страховочная система (сблокированная основной веревкой диаметром не менее 10 мм), рукавицы или специальные перчатки, карабины не менее 3 шт., устройства для организации самостраховки на подъёме и спуске (зажимы, спусковые устройств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ИЕ ТРЕБОВАНИЯ И ОПРЕДЕЛЕНИЕ РЕЗУЛЬТАТОВ</w:t>
      </w:r>
    </w:p>
    <w:p>
      <w:pPr>
        <w:pStyle w:val="Normal"/>
        <w:rPr/>
      </w:pPr>
      <w:r>
        <w:rPr/>
        <w:t>Дистанция представляет собой маркированную трассу.</w:t>
      </w:r>
    </w:p>
    <w:p>
      <w:pPr>
        <w:pStyle w:val="Normal"/>
        <w:jc w:val="both"/>
        <w:rPr/>
      </w:pPr>
      <w:r>
        <w:rPr/>
        <w:t>Участники проходят предстартовую проверку, на которой проверяется снаряжение. Участники проходят проверку по вызову судьи по безопасности, согласно стартовому протоколу.</w:t>
      </w:r>
    </w:p>
    <w:p>
      <w:pPr>
        <w:pStyle w:val="Normal"/>
        <w:jc w:val="both"/>
        <w:rPr/>
      </w:pPr>
      <w:r>
        <w:rPr/>
        <w:t xml:space="preserve">Результат участника на дистанции определяется суммой времени на дистанции и штрафных баллов. Временной эквивалент одного штрафного балла </w:t>
      </w:r>
      <w:r>
        <w:rPr>
          <w:b/>
          <w:bCs/>
        </w:rPr>
        <w:t>15 секунд</w:t>
      </w:r>
      <w:r>
        <w:rPr/>
        <w:t>.</w:t>
      </w:r>
    </w:p>
    <w:p>
      <w:pPr>
        <w:pStyle w:val="Normal"/>
        <w:jc w:val="both"/>
        <w:rPr/>
      </w:pPr>
      <w:r>
        <w:rPr/>
        <w:t>Результат команды - сумма 4 лучших результатов, в том числе не менее 1 девушки.</w:t>
      </w:r>
    </w:p>
    <w:p>
      <w:pPr>
        <w:pStyle w:val="Normal"/>
        <w:jc w:val="both"/>
        <w:rPr/>
      </w:pPr>
      <w:r>
        <w:rPr/>
        <w:t>Участники, пропустившие или не отработавшие один или несколько этапов, занимают места после участников, отработавших дистанцию полностью, в соответствии с количеством не пройденных этапов и общим результатом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ЗМОЖНЫЕ ЭТАПЫ ДИСТАНЦИИ</w:t>
      </w:r>
    </w:p>
    <w:tbl>
      <w:tblPr>
        <w:tblW w:w="5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дистанции – 2.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лина дистанции – до 500 м.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права по бревну.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ллельная переправа.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весная переправа.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тикальный маятник.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ъём по склону.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уск по склону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ерс склона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Возможно объединение этапов в бло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БЛИЦА ШТРАФОВ: (п. 6.1.Регламент…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881"/>
        <w:gridCol w:w="1109"/>
        <w:gridCol w:w="4449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уше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ъяснение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заблокирована защёлка карабин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балл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. п. 3.3.1-3.3.3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еря специального снаряжения (кроме основного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. п.п. 1.3.1, 1.5.4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упреждение выносится только в отношении снаряжения, оставшегося подключённым к судейскому оборудованию этапа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иночное касание рельефа в ОЗ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балл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иночное       касание рельефа, запрещённого для   движения     в   ОЗ этапа, - касание рельефа участником, выполняющим       ТП (преодолевающим   ОЗ этапа) согласно Разделу 7. См. п. 7.6.11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туп в ОЗ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балл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туп в ОЗ - касание рельефа в ОЗ этапа одной конечностью участника, не готового выполнить ТП согласно условиям прохождения этапа (не находящегося на страховке (самостраховке), не подключенного к перилам и т.п.)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без рукавиц или перчаток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балл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. п. 3.6.2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авильно завязан узел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балл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. п. 3.7 и Приложение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авильное выполнение технического приёма (кроме неправильной страховки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балл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. Раздел 7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дение каски с головы участника с немедленным надеванием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балл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. п. 3.6.3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теря специального основного снаряж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. п.п. 1.5, 6.3.5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опоры на рельеф, запрещённый для движ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для движения или восстановления равновесия опоры на рельеф в ОЗ этапа или за КЛ коридора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ыв с повисанием на ВСС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еря   устойчивости участником, приведшая к нагружению судейской страховки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или временно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кращ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аховки/самострахов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трахующий участник, находящийся в БЗ, не     подключен самостраховкой к ТО (см. п. 7.3.4).</w:t>
            </w:r>
          </w:p>
          <w:p>
            <w:pPr>
              <w:pStyle w:val="Normal"/>
              <w:rPr/>
            </w:pPr>
            <w:r>
              <w:rPr/>
              <w:t>- Участник, находящийся в ОЗ этапа, не подключен самостраховкой к перилам или ТО.</w:t>
            </w:r>
          </w:p>
          <w:p>
            <w:pPr>
              <w:pStyle w:val="Normal"/>
              <w:rPr/>
            </w:pPr>
            <w:r>
              <w:rPr/>
              <w:t>- Страховочная верёвка не подключена к страхуемому участнику (см. п.п. 7.1.1, 7.2.1, 7.3.2).</w:t>
            </w:r>
          </w:p>
          <w:p>
            <w:pPr>
              <w:pStyle w:val="Normal"/>
              <w:rPr/>
            </w:pPr>
            <w:r>
              <w:rPr/>
              <w:t>- Страховочная верёвка не проходит через ТО этапа, через которую осуществляется страховка.</w:t>
            </w:r>
          </w:p>
          <w:p>
            <w:pPr>
              <w:pStyle w:val="Normal"/>
              <w:rPr/>
            </w:pPr>
            <w:r>
              <w:rPr/>
              <w:t>- Страховочная верёвка не удерживается страхующим участником рукой ниже (после) ФСУ.</w:t>
            </w:r>
          </w:p>
          <w:p>
            <w:pPr>
              <w:pStyle w:val="Normal"/>
              <w:rPr/>
            </w:pPr>
            <w:r>
              <w:rPr/>
              <w:t>- При прохождении участником этапа (блока             этапов) допущено в сумме более двух ошибок, относящихся к п. 6.2 данной таблицы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или времен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кращение ВСС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ятие с этап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С не подключена к точке крепления к ИСС участника, находящегося в ОЗ этапа, если обеспечение ВСС предусмотрено Условиями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еря кас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ятие с этап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невозможности подбора и немедленного надевания каски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ятие с этап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этапа с использованием ТП, отличающихся от заданных в Условиях прохождения дистан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 прохождение этапа в пределах КВ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ыполнение требований судь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ятие с этап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ыполнение п.п. 6.2.3, 6.2.4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ыполнение услов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хождения дистанци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ятие с дистанции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. п. 1.2.6.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t>Дополнительные штрафные баллы.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766"/>
        <w:gridCol w:w="893"/>
        <w:gridCol w:w="4951"/>
      </w:tblGrid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щь судьи по просьбе участник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каждое действие.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мешательство представителя в действия участник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сказка словом, жестом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3. Представление команд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ДЕНЬ</w:t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>1.</w:t>
      </w:r>
      <w:r>
        <w:rPr>
          <w:b/>
          <w:sz w:val="24"/>
          <w:u w:val="single"/>
        </w:rPr>
        <w:t xml:space="preserve"> «Школа безопасности».</w:t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«Юный пожарный»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u w:val="single"/>
        </w:rPr>
        <w:t>3. Конкурс инсценирования туристической песни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ДЕНЬ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Краевед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Подведение результат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рганизация турбыта</w:t>
      </w:r>
      <w:r>
        <w:rPr/>
        <w:t xml:space="preserve"> – данный вид соревнований заключается в выполнении командой специальных заданий и требований по содержанию в порядке лагеря и кухни, соблюдению правил поведения, гигиены, режимных моментов соревнований.</w:t>
      </w:r>
    </w:p>
    <w:p>
      <w:pPr>
        <w:pStyle w:val="Normal"/>
        <w:jc w:val="both"/>
        <w:rPr/>
      </w:pPr>
      <w:r>
        <w:rPr/>
        <w:t>Этот вид соревнований начинается  с момента открытия соревнований и до их завершения. Организация быта в полевых условиях оценивается по следующим показателям:</w:t>
      </w:r>
    </w:p>
    <w:p>
      <w:pPr>
        <w:pStyle w:val="Normal"/>
        <w:jc w:val="both"/>
        <w:rPr/>
      </w:pPr>
      <w:r>
        <w:rPr/>
        <w:t>-  состояние лагеря (чистота и порядок, установка палаток, хранение рюкзаков, вещей, сушка одежды, обуви и т. д.);</w:t>
      </w:r>
    </w:p>
    <w:p>
      <w:pPr>
        <w:pStyle w:val="Normal"/>
        <w:jc w:val="both"/>
        <w:rPr/>
      </w:pPr>
      <w:r>
        <w:rPr/>
        <w:t>-  состояние кухни и хранение продуктов (оборудование кухни, соблюдение мер безопасности, связанных с использованием оборудования, снаряжения, особенно пил, топоров и т. д., наличие и порядок хранения топлива (дрова), порядок на кухне, чистота групповой и личной посуды, наличие меню);</w:t>
      </w:r>
    </w:p>
    <w:p>
      <w:pPr>
        <w:pStyle w:val="Normal"/>
        <w:jc w:val="both"/>
        <w:rPr/>
      </w:pPr>
      <w:r>
        <w:rPr/>
        <w:t>- соблюдение правил поведения, режимных моментов соревнований;</w:t>
      </w:r>
    </w:p>
    <w:p>
      <w:pPr>
        <w:pStyle w:val="Normal"/>
        <w:jc w:val="both"/>
        <w:rPr/>
      </w:pPr>
      <w:r>
        <w:rPr/>
        <w:t>- соблюдение правил гигиены.</w:t>
      </w:r>
    </w:p>
    <w:p>
      <w:pPr>
        <w:pStyle w:val="Normal"/>
        <w:jc w:val="both"/>
        <w:rPr/>
      </w:pPr>
      <w:r>
        <w:rPr/>
        <w:t>Осмотр совершается не менее 2 раз в день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w w:val="100"/>
          <w:sz w:val="24"/>
        </w:rPr>
        <w:t xml:space="preserve">        </w:t>
      </w:r>
      <w:r>
        <w:rPr>
          <w:b/>
          <w:w w:val="100"/>
          <w:sz w:val="24"/>
        </w:rPr>
        <w:t>Штрафные баллы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Установка лагеря вне отведенной площадк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10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Неокопаная пал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2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Беспорядок в лагере и палатках</w:t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5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Неправильное хранение рюкзаков и вещей (за каждую вещ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1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Неправильная сушка одежды и т.д. (за каждую вещ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0,5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Беспорядок на кухне</w:t>
              <w:tab/>
              <w:tab/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5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Грязная посуда, котлы</w:t>
              <w:tab/>
              <w:tab/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5 б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Отсутствие кипяченой воды</w:t>
              <w:tab/>
              <w:tab/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1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Отсутствие топлива, неправильное хранение топлива</w:t>
              <w:tab/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1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Несоблюдение мер безопасности при работе у костра, примуса и т.д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5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Несоблюдение мер безопасности при хранении топоров, пил, ножей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5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орча природных насаждений и других природ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10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Забор воды в неустановленном месте</w:t>
              <w:tab/>
              <w:tab/>
              <w:tab/>
              <w:tab/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1 б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Умывание в неустановленном месте</w:t>
              <w:tab/>
              <w:tab/>
              <w:tab/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1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Игнорирование требований судейской и комендантской бригады</w:t>
              <w:tab/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15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Выброс мусора и пищевых отходов в неустановленном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15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Отсутствие эмблемы команды в лаге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1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Курение, сквернословие, действия, порочащие честь спорт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25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Шум, громкие разговоры в лагере с 23 до 7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15 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Несоблюдение распорядка соревнований, опоздание на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10 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Список  препаратов медаптечк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          1 шт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резиновый 1 шт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1 шт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етка 1 шт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питьевая 1 шт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нашатырный  1 шт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средства 1 уп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е средства 1 уп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утоляющие средства  1 уп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ные  средства  1 уп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ие  средства 1 уп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оостанавливающие средства 1 уп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понижающие средства 1 уп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и 1 уп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пирт 1 уп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1 уп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ые капли 1 фл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 3 уп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Для ознаком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имерный набор лекарственных средств для оказания неотложной помощи.</w:t>
      </w:r>
    </w:p>
    <w:p>
      <w:pPr>
        <w:pStyle w:val="Normal"/>
        <w:rPr/>
      </w:pPr>
      <w:r>
        <w:rPr/>
        <w:t>Адреналин гидрохлорид 1%-ный раствор в ампулах по 1 мл</w:t>
      </w:r>
    </w:p>
    <w:p>
      <w:pPr>
        <w:pStyle w:val="Normal"/>
        <w:rPr/>
      </w:pPr>
      <w:r>
        <w:rPr/>
        <w:t>Димедрол 1%-ный раствор в ампулах по 1 мл</w:t>
      </w:r>
    </w:p>
    <w:p>
      <w:pPr>
        <w:pStyle w:val="Normal"/>
        <w:rPr/>
      </w:pPr>
      <w:r>
        <w:rPr/>
        <w:t>Димедрол в таблетках 0,03 и 0,05</w:t>
      </w:r>
    </w:p>
    <w:p>
      <w:pPr>
        <w:pStyle w:val="Normal"/>
        <w:rPr/>
      </w:pPr>
      <w:r>
        <w:rPr/>
        <w:t>Дипразин 2,5%-ный раствор в ампулах по 1 мл</w:t>
      </w:r>
    </w:p>
    <w:p>
      <w:pPr>
        <w:pStyle w:val="Normal"/>
        <w:rPr/>
      </w:pPr>
      <w:r>
        <w:rPr/>
        <w:t>Супрастин 2%-ный раствор в ампулах по 1 мл</w:t>
      </w:r>
    </w:p>
    <w:p>
      <w:pPr>
        <w:pStyle w:val="Normal"/>
        <w:rPr/>
      </w:pPr>
      <w:r>
        <w:rPr/>
        <w:t>Кальция хлорид 10%-ный раствор в ампулах по 10 мл</w:t>
      </w:r>
    </w:p>
    <w:p>
      <w:pPr>
        <w:pStyle w:val="Normal"/>
        <w:rPr/>
      </w:pPr>
      <w:r>
        <w:rPr/>
        <w:t>Кордиамин в ампулах по 1 мл</w:t>
      </w:r>
    </w:p>
    <w:p>
      <w:pPr>
        <w:pStyle w:val="Normal"/>
        <w:rPr/>
      </w:pPr>
      <w:r>
        <w:rPr/>
        <w:t>Эуфиллин 2,4%-ный раствор в ампулах по 1 мл</w:t>
      </w:r>
    </w:p>
    <w:p>
      <w:pPr>
        <w:pStyle w:val="Normal"/>
        <w:rPr/>
      </w:pPr>
      <w:r>
        <w:rPr/>
        <w:t>Натрия хлорид - изотонический раствор для инъекций</w:t>
      </w:r>
    </w:p>
    <w:p>
      <w:pPr>
        <w:pStyle w:val="Normal"/>
        <w:rPr/>
      </w:pPr>
      <w:r>
        <w:rPr/>
        <w:t>Анальгин 50%-ный раствор по 1 мл</w:t>
      </w:r>
    </w:p>
    <w:p>
      <w:pPr>
        <w:pStyle w:val="Normal"/>
        <w:rPr/>
      </w:pPr>
      <w:r>
        <w:rPr/>
        <w:t>Атропина сульфат 0,1%-ный раствор в ампулах по 1 мл</w:t>
      </w:r>
    </w:p>
    <w:p>
      <w:pPr>
        <w:pStyle w:val="Normal"/>
        <w:rPr/>
      </w:pPr>
      <w:r>
        <w:rPr/>
        <w:t>Кофеин-бензонат натрия 10%-ный раствор в ампулах по 1 мл</w:t>
      </w:r>
    </w:p>
    <w:p>
      <w:pPr>
        <w:pStyle w:val="Normal"/>
        <w:rPr/>
      </w:pPr>
      <w:r>
        <w:rPr/>
        <w:t>Глюкоза 40%-ный раствор в ампулах по 1 мл</w:t>
      </w:r>
    </w:p>
    <w:p>
      <w:pPr>
        <w:pStyle w:val="Normal"/>
        <w:rPr/>
      </w:pPr>
      <w:r>
        <w:rPr/>
        <w:t>Мезатон 1%-ный раствор в ампулах по 1 мл</w:t>
      </w:r>
    </w:p>
    <w:p>
      <w:pPr>
        <w:pStyle w:val="Normal"/>
        <w:rPr/>
      </w:pPr>
      <w:r>
        <w:rPr/>
        <w:t>Новокаинамид 10%-ный раствор в ампулах по 5 мл</w:t>
      </w:r>
    </w:p>
    <w:p>
      <w:pPr>
        <w:pStyle w:val="Normal"/>
        <w:rPr/>
      </w:pPr>
      <w:r>
        <w:rPr/>
        <w:t>Строфантин К 0,05%-ный раствор в ампулах по 1 мл</w:t>
      </w:r>
    </w:p>
    <w:p>
      <w:pPr>
        <w:pStyle w:val="Normal"/>
        <w:rPr/>
      </w:pPr>
      <w:r>
        <w:rPr/>
        <w:t>Раствор аммиака 10%-ный</w:t>
      </w:r>
    </w:p>
    <w:p>
      <w:pPr>
        <w:pStyle w:val="Normal"/>
        <w:rPr/>
      </w:pPr>
      <w:r>
        <w:rPr/>
        <w:t>Настойка валерианы</w:t>
      </w:r>
    </w:p>
    <w:p>
      <w:pPr>
        <w:pStyle w:val="Normal"/>
        <w:rPr/>
      </w:pPr>
      <w:r>
        <w:rPr/>
        <w:t>Новокаин 2%-ный раствор в ампулах по 1 мл</w:t>
      </w:r>
    </w:p>
    <w:p>
      <w:pPr>
        <w:pStyle w:val="Normal"/>
        <w:rPr/>
      </w:pPr>
      <w:r>
        <w:rPr/>
        <w:t>Эфедрин гидрохлорид 5%-ный раствор по 1 мл</w:t>
      </w:r>
    </w:p>
    <w:p>
      <w:pPr>
        <w:pStyle w:val="Normal"/>
        <w:rPr/>
      </w:pPr>
      <w:r>
        <w:rPr/>
        <w:t>Теофедрин в таблетках</w:t>
      </w:r>
    </w:p>
    <w:p>
      <w:pPr>
        <w:pStyle w:val="Normal"/>
        <w:rPr/>
      </w:pPr>
      <w:r>
        <w:rPr/>
        <w:t>Изадрин 0,5%-ный раствор во флаконах по 25 мл</w:t>
      </w:r>
    </w:p>
    <w:p>
      <w:pPr>
        <w:pStyle w:val="Normal"/>
        <w:rPr/>
      </w:pPr>
      <w:r>
        <w:rPr/>
        <w:t>Дипразин в таблетках по 0,025</w:t>
      </w:r>
    </w:p>
    <w:p>
      <w:pPr>
        <w:pStyle w:val="Normal"/>
        <w:rPr/>
      </w:pPr>
      <w:r>
        <w:rPr/>
        <w:t>Преднизолон 3%-ный раствор в ампулах по 1 мл, в таблетках по 00,5</w:t>
      </w:r>
    </w:p>
    <w:p>
      <w:pPr>
        <w:pStyle w:val="Normal"/>
        <w:rPr/>
      </w:pPr>
      <w:r>
        <w:rPr/>
        <w:t>Супрастин в таблетках по 0,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2:00Z</dcterms:created>
  <dc:creator>Ученик</dc:creator>
  <dc:description/>
  <cp:keywords/>
  <dc:language>en-US</dc:language>
  <cp:lastModifiedBy>Нина</cp:lastModifiedBy>
  <cp:lastPrinted>2016-05-16T14:23:00Z</cp:lastPrinted>
  <dcterms:modified xsi:type="dcterms:W3CDTF">2016-05-16T10:23:00Z</dcterms:modified>
  <cp:revision>11</cp:revision>
  <dc:subject/>
  <dc:title>ПОЛОЖЕНИЕ</dc:title>
</cp:coreProperties>
</file>