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-9"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</w:rPr>
        <w:t xml:space="preserve"> районном  заочном конкурс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туристический маршрут района» 2016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I</w:t>
      </w:r>
      <w:r>
        <w:rPr>
          <w:b/>
          <w:bCs/>
        </w:rPr>
        <w:t xml:space="preserve">. Общие положения.                                                                      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. Конкурс проводится в  целях популяризации детско-юношеского туризма на территории  Ольховатского муниципального района,  развития   </w:t>
      </w:r>
      <w:r>
        <w:rPr>
          <w:rFonts w:cs="Arial" w:ascii="Times New Roman" w:hAnsi="Times New Roman"/>
          <w:spacing w:val="-9"/>
          <w:sz w:val="24"/>
          <w:szCs w:val="24"/>
        </w:rPr>
        <w:t xml:space="preserve">практических  навыков  в объединениях туристско-краеведческой деятельности, при проведении передвижных  палаточных лагерей, походов и др. форм активного отдыха обучающихс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 рамках подготовки к  летней оздоровительной кампании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. Задачи  конкурса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</w:rPr>
        <w:t>-  развивать умения разрабатывать туристические маршруты  различной направленности (патриотической, культурно-эстетической, экологической и физкультурно - спортивной)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</w:rPr>
        <w:t>-  обеспечение требований Стандарта безопасности  отдыха  и оздоровления  детей в передвижных палаточных лагерях и походах и других форм отдыха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9"/>
          <w:sz w:val="24"/>
          <w:szCs w:val="24"/>
        </w:rPr>
        <w:t>3. Организатором конкурса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отдел образования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МКУ ДО Ольховатский Дом пионеров и школьников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 Участники конкурса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разовательные учреждения район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 Условия и сроки проведения  конкурса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онкурс проводится  с 01 по 29 февраля 2016 год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до 25 февраля подаются заявки и материалы конкурса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до 26-29 февраля   подведение   итогов  конкурса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Номинации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туристические маршруты  экологической направленности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туристические маршруты  патриотической направленности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туристические маршруты  культурно-этетической направленности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туристические маршруты  физкультурно-спортивной направленности.                                    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Требования к материалам конкурс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Маршрут должен быть рассчитан на 2 и более дней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 Цел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 Задач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Возрастная категория (1-4 класс, 5-8 класс,  9-11 класс)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Требования к  разработке маршрута  и оформлению.</w:t>
      </w:r>
    </w:p>
    <w:p>
      <w:pPr>
        <w:pStyle w:val="Style13"/>
        <w:spacing w:lineRule="auto" w:line="276"/>
        <w:jc w:val="both"/>
        <w:rPr/>
      </w:pPr>
      <w:r>
        <w:rPr>
          <w:rFonts w:cs="Arial" w:ascii="Times New Roman" w:hAnsi="Times New Roman"/>
          <w:spacing w:val="-9"/>
          <w:sz w:val="24"/>
          <w:szCs w:val="24"/>
        </w:rPr>
        <w:t>Маршрут по Ольховатскому муниципальному району Воронежской области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/>
        <w:t>1. Справочные сведения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2584"/>
      </w:tblGrid>
      <w:tr>
        <w:trPr/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сто проведения (область, район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льховатский</w:t>
            </w:r>
          </w:p>
        </w:tc>
      </w:tr>
      <w:tr>
        <w:trPr/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 маршрута (вид туризма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шеходный</w:t>
            </w:r>
          </w:p>
        </w:tc>
      </w:tr>
      <w:tr>
        <w:trPr/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ность маршрута (степень, категория сложности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         2          3</w:t>
            </w:r>
          </w:p>
        </w:tc>
      </w:tr>
      <w:tr>
        <w:trPr/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тяжённость активной части маршрута, км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30       50       75</w:t>
            </w:r>
          </w:p>
        </w:tc>
      </w:tr>
      <w:tr>
        <w:trPr/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должительность (общая и ходовых дней)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3         6        8</w:t>
            </w:r>
          </w:p>
        </w:tc>
      </w:tr>
      <w:tr>
        <w:trPr/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комендуемые сроки проведения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юль-август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 </w:t>
      </w:r>
      <w:r>
        <w:rPr>
          <w:rFonts w:cs="Arial" w:ascii="Times New Roman" w:hAnsi="Times New Roman"/>
          <w:spacing w:val="-9"/>
          <w:sz w:val="24"/>
          <w:szCs w:val="24"/>
        </w:rPr>
        <w:t>2. Подробная нитка маршрута.</w:t>
      </w:r>
    </w:p>
    <w:p>
      <w:pPr>
        <w:pStyle w:val="Style13"/>
        <w:spacing w:lineRule="auto" w:line="276"/>
        <w:jc w:val="both"/>
        <w:rPr/>
      </w:pPr>
      <w:r>
        <w:rPr>
          <w:rFonts w:cs="Arial" w:ascii="Times New Roman" w:hAnsi="Times New Roman"/>
          <w:spacing w:val="-9"/>
          <w:sz w:val="24"/>
          <w:szCs w:val="24"/>
        </w:rPr>
        <w:t>с. Марьевка - ур. Кобези - с. Новохарьковка - х. Постоялый - с. Дроздово - п. Ольховатка - с. Марьевка (для образца)</w:t>
      </w:r>
    </w:p>
    <w:p>
      <w:pPr>
        <w:pStyle w:val="Style13"/>
        <w:spacing w:lineRule="auto" w:line="276"/>
        <w:jc w:val="both"/>
        <w:rPr/>
      </w:pPr>
      <w:r>
        <w:rPr/>
        <w:t>3. График движения по маршруту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244"/>
        <w:gridCol w:w="1108"/>
        <w:gridCol w:w="1273"/>
        <w:gridCol w:w="974"/>
        <w:gridCol w:w="1499"/>
        <w:gridCol w:w="1649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нь пу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асток маршрут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 передви-жен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тяжён-ность, </w:t>
            </w:r>
          </w:p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м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одовое врем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пятствия, потенциально опасные участк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чень экскурсионных объектов, наименование экскурсий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1.05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. Марьевка  - Ур. Кобез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шко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амятник Михееву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2.0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бези – с. Новохарьковк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шко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ратская могила №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 </w:t>
      </w:r>
      <w:r>
        <w:rPr>
          <w:rFonts w:cs="Arial" w:ascii="Times New Roman" w:hAnsi="Times New Roman"/>
          <w:spacing w:val="-9"/>
          <w:sz w:val="24"/>
          <w:szCs w:val="24"/>
        </w:rPr>
        <w:t>4. Краткие сведения о районе путешествия, в том числе о наиболее интересных природных, исторических и других объектах на маршруте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5. Карта района похода с нанесённой схемой маршрута, обозначением мест стоянок, достопримечательностей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6. Описание маршрута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7. Аварийные выходы с маршрута и его запасные варианты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8. Дополнительные сведения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- При использовании транспорта – расписание движения, время в пути, стоимость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- Адреса и часы работы музеев, организаций дополнительного образования детей. Стоимость экскурсий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- Место расположения и часы работы магазинов, медицинских учреждений, отделений почтовой связи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- Возможность пополнения запасов питьевой воды (покупка бутилированной воды)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- Наличие и расположение обследованных и оборудованных мест для купания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9. Рекомендации по прохождению маршрута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10. Информация о составителе описания (разработчике маршрута): фамилия, имя, отчество, место работы, должность, туристская квалификация, телефон, адрес электронной почты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11. Дата составления описания маршрута.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Общий объём разработки – не более 5 страниц (формат А4, шрифт «Times New Roman», кегль 12-14 через 1 интервал)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маршрутов рекомендуется руководствоваться методическими рекомендаци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3"/>
        <w:spacing w:lineRule="auto" w:line="360"/>
        <w:jc w:val="center"/>
        <w:rPr>
          <w:rFonts w:ascii="Times New Roman" w:hAnsi="Times New Roman" w:cs="Arial"/>
          <w:b/>
          <w:b/>
          <w:spacing w:val="-9"/>
          <w:sz w:val="24"/>
          <w:szCs w:val="24"/>
        </w:rPr>
      </w:pPr>
      <w:r>
        <w:rPr>
          <w:rFonts w:cs="Arial" w:ascii="Times New Roman" w:hAnsi="Times New Roman"/>
          <w:b/>
          <w:spacing w:val="-9"/>
          <w:sz w:val="24"/>
          <w:szCs w:val="24"/>
        </w:rPr>
        <w:t>Методические рекомендации по разработке туристских маршрутов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  </w:t>
      </w:r>
      <w:r>
        <w:rPr>
          <w:rFonts w:cs="Arial" w:ascii="Times New Roman" w:hAnsi="Times New Roman"/>
          <w:spacing w:val="-9"/>
          <w:sz w:val="24"/>
          <w:szCs w:val="24"/>
        </w:rPr>
        <w:t xml:space="preserve">В пределах Воронежской области возможны пешеходные, водные, велосипедные туристские походы. Сложность маршрута определяется в соответствии с разделом 2 Регламента по спортивному туризму «Туристско-спортивные мероприятия, связанные с прохождением туристских маршрутов» </w:t>
      </w:r>
    </w:p>
    <w:p>
      <w:pPr>
        <w:pStyle w:val="Style13"/>
        <w:spacing w:lineRule="auto" w:line="360"/>
        <w:jc w:val="both"/>
        <w:rPr>
          <w:rFonts w:ascii="Times New Roman" w:hAnsi="Times New Roman" w:cs="Arial"/>
          <w:b/>
          <w:b/>
          <w:spacing w:val="-9"/>
          <w:sz w:val="24"/>
          <w:szCs w:val="24"/>
        </w:rPr>
      </w:pPr>
      <w:r>
        <w:rPr>
          <w:rFonts w:cs="Arial" w:ascii="Times New Roman" w:hAnsi="Times New Roman"/>
          <w:b/>
          <w:spacing w:val="-9"/>
          <w:sz w:val="24"/>
          <w:szCs w:val="24"/>
        </w:rPr>
        <w:t>Таблица 1.</w:t>
      </w:r>
    </w:p>
    <w:p>
      <w:pPr>
        <w:pStyle w:val="Style13"/>
        <w:spacing w:lineRule="auto" w:line="360"/>
        <w:jc w:val="both"/>
        <w:rPr/>
      </w:pPr>
      <w:r>
        <w:rPr/>
        <w:t>Требования к маршрутам 1-3 степени сложност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870"/>
        <w:gridCol w:w="2175"/>
        <w:gridCol w:w="2749"/>
      </w:tblGrid>
      <w:tr>
        <w:trPr>
          <w:tblHeader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епень сложности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ды маршрутов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тяженность, км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должительность, дней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шеходны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лосипедны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дные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5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0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-8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"-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шеходны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лосипедны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дные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0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0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-6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"-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шеходны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лосипедные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дные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0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0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-6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"-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"-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  <w:t> </w:t>
      </w:r>
      <w:r>
        <w:rPr>
          <w:rFonts w:cs="Arial" w:ascii="Times New Roman" w:hAnsi="Times New Roman"/>
          <w:spacing w:val="-9"/>
          <w:sz w:val="24"/>
          <w:szCs w:val="24"/>
        </w:rPr>
        <w:t>В подробной нитке маршрута следует указать начальный, конечный и все значительные промежуточные пункты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Arial" w:ascii="Times New Roman" w:hAnsi="Times New Roman"/>
          <w:spacing w:val="-9"/>
          <w:sz w:val="24"/>
          <w:szCs w:val="24"/>
        </w:rPr>
        <w:t xml:space="preserve">Приводя сведения о районе путешествия, необходимо отметить географическое расположение района, крупные населённые пункты, основные магистрали, реки, особенности рельефа, наличие заповедников, музеев-заповедников, заказников, природных парков, оборудованных зон отдыха. </w:t>
      </w:r>
    </w:p>
    <w:p>
      <w:pPr>
        <w:pStyle w:val="Style13"/>
        <w:spacing w:lineRule="auto" w:line="276"/>
        <w:jc w:val="both"/>
        <w:rPr>
          <w:rFonts w:ascii="Times New Roman" w:hAnsi="Times New Roman" w:cs="Arial"/>
          <w:spacing w:val="-9"/>
          <w:sz w:val="24"/>
          <w:szCs w:val="24"/>
        </w:rPr>
      </w:pPr>
      <w:r>
        <w:rPr>
          <w:rFonts w:cs="Arial" w:ascii="Times New Roman" w:hAnsi="Times New Roman"/>
          <w:spacing w:val="-9"/>
          <w:sz w:val="24"/>
          <w:szCs w:val="24"/>
        </w:rPr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Arial" w:ascii="Times New Roman" w:hAnsi="Times New Roman"/>
          <w:spacing w:val="-9"/>
          <w:sz w:val="24"/>
          <w:szCs w:val="24"/>
        </w:rPr>
        <w:t>Дать краткое описание интересных объектов природы, истории, культуры, расположенных на маршруте и вблизи него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</w:t>
      </w:r>
      <w:r>
        <w:rPr>
          <w:rFonts w:cs="Arial" w:ascii="Times New Roman" w:hAnsi="Times New Roman"/>
          <w:spacing w:val="-9"/>
          <w:sz w:val="24"/>
          <w:szCs w:val="24"/>
        </w:rPr>
        <w:t>При описании маршрута указать по дням расстояние между стоянками и время движения, характерные особенности участков маршрута, основные ориентиры, дать характеристику мест стоянок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</w:t>
      </w:r>
      <w:r>
        <w:rPr>
          <w:rFonts w:cs="Arial" w:ascii="Times New Roman" w:hAnsi="Times New Roman"/>
          <w:spacing w:val="-9"/>
          <w:sz w:val="24"/>
          <w:szCs w:val="24"/>
        </w:rPr>
        <w:t>Размещаемые в тексте фотоматериалы (5-6 шт.) должны соответствовать описанию, иметь подписи. Фотографии должны давать представление об особенностях рельефа, природных, архитектурных памятниках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Arial" w:ascii="Times New Roman" w:hAnsi="Times New Roman"/>
          <w:spacing w:val="-9"/>
          <w:sz w:val="24"/>
          <w:szCs w:val="24"/>
        </w:rPr>
        <w:t>В рекомендациях по прохождению маршрута следует отметить существенные особенности, ставшие известными разработчику на основе опыта прохождения маршрута (заболоченные участки, броды, районы, закрытые для движения, возможность возникновения опасных природных явлений и пр.)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</w:t>
      </w:r>
      <w:r>
        <w:rPr>
          <w:rFonts w:cs="Arial" w:ascii="Times New Roman" w:hAnsi="Times New Roman"/>
          <w:spacing w:val="-9"/>
          <w:sz w:val="24"/>
          <w:szCs w:val="24"/>
        </w:rPr>
        <w:t xml:space="preserve">Отметить возможность разведения костров или рекомендовать использование газового оборудования.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Arial" w:ascii="Times New Roman" w:hAnsi="Times New Roman"/>
          <w:spacing w:val="-9"/>
          <w:sz w:val="24"/>
          <w:szCs w:val="24"/>
        </w:rPr>
        <w:t>Указать рекомендуемый минимальный возраст участников похода, наилучшее время для совершения путешествия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</w:t>
      </w:r>
      <w:r>
        <w:rPr>
          <w:rFonts w:cs="Arial" w:ascii="Times New Roman" w:hAnsi="Times New Roman"/>
          <w:spacing w:val="-9"/>
          <w:sz w:val="24"/>
          <w:szCs w:val="24"/>
        </w:rPr>
        <w:t>При планировании маршрута следует соблюдать меры по обеспечению безопасности в соответствии с Инструкцией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, утверждённой приказом Минобразования от 13 июля 1992 г. № 293, а также руководствоваться приказом департамента образования, науки и молодежной политики Воронежской области от 21.02.2014 г. № 187 «Об утверждении «Стандарта безопасности отдыха и оздоровления детей в загородных оздоровительных учреждениях», «Методических рекомендаций. Стандарта безопасности отдыха и оздоровления детей в профильных нестационарных (палаточных) лагерях».</w:t>
      </w:r>
    </w:p>
    <w:p>
      <w:pPr>
        <w:pStyle w:val="Normal"/>
        <w:spacing w:lineRule="auto" w:line="276"/>
        <w:jc w:val="both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670"/>
        </w:tabs>
        <w:ind w:left="26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1:00Z</dcterms:created>
  <dc:creator>Лариса Николаевна</dc:creator>
  <dc:description/>
  <cp:keywords/>
  <dc:language>en-US</dc:language>
  <cp:lastModifiedBy>Нина</cp:lastModifiedBy>
  <cp:lastPrinted>2016-02-02T10:21:00Z</cp:lastPrinted>
  <dcterms:modified xsi:type="dcterms:W3CDTF">2016-02-02T07:21:00Z</dcterms:modified>
  <cp:revision>6</cp:revision>
  <dc:subject/>
  <dc:title>АДМИНИСТРАЦИЯ</dc:title>
</cp:coreProperties>
</file>