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акции «Музей и дет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в рамках областной акции «Музей и дети» образовательных   организаций Воронежской области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еализация программы туристско-краеведческого движения обучающихся Воронежской области «Край родной» и активная пропаганда  деятельности школьных музеев, выявления  и распространение лучшего опыта работы музеев образовательных организац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подрастающего поколения средствами музейной педагоги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сширение краеведческих знаний обучающихся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кции «Музей и дети»  участвуют только паспортизированные музеи  образовательных учрежде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время провед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униципальный – январь – февраль 2017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егиональный – март – апрель 2017 год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Музей и дети» проводится по </w:t>
      </w:r>
      <w:r>
        <w:rPr>
          <w:b/>
          <w:sz w:val="28"/>
          <w:szCs w:val="28"/>
        </w:rPr>
        <w:t>двум номинациям</w:t>
      </w:r>
      <w:r>
        <w:rPr>
          <w:sz w:val="28"/>
          <w:szCs w:val="28"/>
        </w:rPr>
        <w:t xml:space="preserve"> (обязательным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b/>
          <w:sz w:val="28"/>
          <w:szCs w:val="28"/>
        </w:rPr>
        <w:t>Конкурс рекламы</w:t>
      </w:r>
      <w:r>
        <w:rPr>
          <w:sz w:val="28"/>
          <w:szCs w:val="28"/>
        </w:rPr>
        <w:t xml:space="preserve"> продукции музеев  образовательного учреждения (афиши, буклеты, проспекты, листовки, календари, наборы открыток и пр.) </w:t>
      </w:r>
      <w:r>
        <w:rPr>
          <w:b/>
          <w:sz w:val="28"/>
          <w:szCs w:val="28"/>
        </w:rPr>
        <w:t>(районный конкурс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b/>
          <w:sz w:val="28"/>
          <w:szCs w:val="28"/>
        </w:rPr>
        <w:t>Конкурс проектов</w:t>
      </w:r>
      <w:r>
        <w:rPr>
          <w:sz w:val="28"/>
          <w:szCs w:val="28"/>
        </w:rPr>
        <w:t xml:space="preserve"> «Развитие культурно-образовательной деятельности  школьного музея»</w:t>
      </w:r>
      <w:r>
        <w:rPr>
          <w:b/>
          <w:sz w:val="28"/>
          <w:szCs w:val="28"/>
        </w:rPr>
        <w:t xml:space="preserve"> (районный конкурс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 </w:t>
      </w:r>
      <w:r>
        <w:rPr>
          <w:sz w:val="28"/>
          <w:szCs w:val="28"/>
        </w:rPr>
        <w:t>предусматривает проведение о</w:t>
      </w:r>
      <w:r>
        <w:rPr>
          <w:b/>
          <w:sz w:val="28"/>
          <w:szCs w:val="28"/>
        </w:rPr>
        <w:t xml:space="preserve">бязательных </w:t>
      </w:r>
      <w:r>
        <w:rPr>
          <w:sz w:val="28"/>
          <w:szCs w:val="28"/>
        </w:rPr>
        <w:t xml:space="preserve">мероприятий (см. пункты 5.1 и   5.2)  и  </w:t>
      </w:r>
      <w:r>
        <w:rPr>
          <w:b/>
          <w:sz w:val="28"/>
          <w:szCs w:val="28"/>
        </w:rPr>
        <w:t xml:space="preserve">дополнительных  </w:t>
      </w:r>
      <w:r>
        <w:rPr>
          <w:sz w:val="28"/>
          <w:szCs w:val="28"/>
        </w:rPr>
        <w:t>мероприят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курси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(взаимопосещение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тречи с ветеранами ВОВ, участниками локальных войн,  знаменитыми земляками, которым посвящены экспозиции музе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ставки музейных предметов, исследовательских   и творческих работ  (сочинения, рисунки,  поделки, фото и т.  п.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ейные уроки   с использованием материалов музея   образовательной организации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 на лучшую эмблему акции «Музей и дети»  </w:t>
      </w:r>
      <w:r>
        <w:rPr>
          <w:b/>
          <w:sz w:val="28"/>
          <w:szCs w:val="28"/>
        </w:rPr>
        <w:t>(районный конкурс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икторины  краеведов,  экскурсоводов, чтецов, исполнителей военно-патриотической песн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альбомов, газет, иллюстрирующих работу музея образовательной орган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часы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  13  марта 2017 года  </w:t>
      </w:r>
      <w:r>
        <w:rPr>
          <w:sz w:val="28"/>
          <w:szCs w:val="28"/>
        </w:rPr>
        <w:t>в МКУ ДО Ольховатский Дом пионеров и школьников, кабинет   № 33   в  печатном виде предоставляются следующие материал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 Отчет</w:t>
      </w:r>
      <w:r>
        <w:rPr>
          <w:sz w:val="28"/>
          <w:szCs w:val="28"/>
        </w:rPr>
        <w:t xml:space="preserve"> о проведении  в  образовательном  учреждении  акции «Музей и дети»  по форме Приложения 1: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ind w:left="360" w:hanging="0"/>
        <w:jc w:val="center"/>
        <w:rPr/>
      </w:pPr>
      <w:r>
        <w:rPr/>
        <w:t>Название образовательной организации________________________ , название школьного музея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 т. 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школьного музея___________________________ (подпи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 образовательного учреждения______________________(подпис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.п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 Конкурсные материалы (обязательные) – рекламная продукция, эмблема акции, материалы проек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териалы проекта «Развитие культурно-образовательной деятельности  школьного музея»  оформляются в соответствии с Приложением 2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рам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еализации (содержательная часть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еал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ные методик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артнерах  проек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анные социологических опросов; анкетирова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ных мероприятий в рамках  реализации проекта  и т. д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ивность проек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жные задачи, которые решены  или не решены в ходе реализации данного проек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а развития в данном направлен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м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регионального  - этапа становятся победите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 муниципального – этапа (не более 2-х образовательных организаций  по каждой номинации).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 музеев – победителей   по каждой номинации  и  сводный отчет отдел образования  Ольховатского муниципального района в печатном виде предоставляет в ГБУ ВО «ОЦРДО гражданского и патриотического воспитания детей и молодежи»  </w:t>
      </w:r>
      <w:r>
        <w:rPr>
          <w:color w:val="FF0000"/>
          <w:sz w:val="28"/>
          <w:szCs w:val="28"/>
        </w:rPr>
        <w:t xml:space="preserve">до 20 марта 2017 года для </w:t>
      </w:r>
      <w:r>
        <w:rPr>
          <w:sz w:val="28"/>
          <w:szCs w:val="28"/>
        </w:rPr>
        <w:t>участия в региональном этапе а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кции «Музей и дети» создан  муниципальный оргкомитет, в состав которого вош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Г. Н. – главный специалист отдела образования Ольховатского муниципального 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рибанова  Ю. Б. - специалист по молодежной политике отдела образования Ольховатского муниципального 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ижнякова Н. В. – директор МКУ МКУ ДО Ольховатский Дом пионеров и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чанова Т.А. - методист  МКУ ДО Ольховатский Дом пионеров и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хненко О. А.  – зав. краеведческим музеем им. Караичева МКУ «КДЦ «Слобо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Д.  – зав. библиотекой МКУ «КДЦ  «Слобода»  ОГ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ненко Н.Н.  -   ПДО  МКУ ДО Ольховатский Дом пионеров и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иенко М. С. – методист ИР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сем вопросам звонить по телефону 40-0-9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ться за консультацией к методисту Молчановой Т.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ений и взаимопосещений  паспортизированных музеев и экспоз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школ 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7"/>
        <w:gridCol w:w="1570"/>
        <w:gridCol w:w="1146"/>
        <w:gridCol w:w="1146"/>
        <w:gridCol w:w="1358"/>
        <w:gridCol w:w="1260"/>
        <w:gridCol w:w="12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МКОУ Караяшниковская СО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села Юрасовка»</w:t>
            </w:r>
          </w:p>
          <w:p>
            <w:pPr>
              <w:pStyle w:val="Normal"/>
              <w:jc w:val="center"/>
              <w:rPr/>
            </w:pPr>
            <w:r>
              <w:rPr/>
              <w:t>МКОУ Юрасовская 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ая Родина»</w:t>
            </w:r>
          </w:p>
          <w:p>
            <w:pPr>
              <w:pStyle w:val="Normal"/>
              <w:jc w:val="center"/>
              <w:rPr/>
            </w:pPr>
            <w:r>
              <w:rPr/>
              <w:t>МКОУ Марьевская 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Моя Новохарьк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вохарьковская СО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боевой Славы»</w:t>
            </w:r>
          </w:p>
          <w:p>
            <w:pPr>
              <w:pStyle w:val="Normal"/>
              <w:jc w:val="center"/>
              <w:rPr/>
            </w:pPr>
            <w:r>
              <w:rPr/>
              <w:t>МКОУ Заболот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ые истоки»</w:t>
            </w:r>
          </w:p>
          <w:p>
            <w:pPr>
              <w:pStyle w:val="Normal"/>
              <w:jc w:val="center"/>
              <w:rPr/>
            </w:pPr>
            <w:r>
              <w:rPr/>
              <w:t>МКОУ Копаня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пошниковка – село моё»</w:t>
            </w:r>
          </w:p>
          <w:p>
            <w:pPr>
              <w:pStyle w:val="Normal"/>
              <w:jc w:val="center"/>
              <w:rPr/>
            </w:pPr>
            <w:r>
              <w:rPr/>
              <w:t>МКОУ Шапошниковская СОШ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зов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3.02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7.02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гае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0.0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7.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роз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8.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болотов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6.0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араяш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5.0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2.0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паня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8.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 2.0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рьев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3.0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0.03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Марченковская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7.0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</w:t>
            </w:r>
            <w:r>
              <w:rPr>
                <w:sz w:val="20"/>
                <w:szCs w:val="20"/>
              </w:rPr>
              <w:t>Новохарьк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.0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4.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Назаров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0.0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Ольховат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8.0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6.03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Степнян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9.0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5.02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Шапош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ская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4.0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Юр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я  ОО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1.0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2.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к «+» показывает какой музей  какая школа посещает, в скобках – дата посещ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тчете, предоставленном </w:t>
      </w:r>
      <w:r>
        <w:rPr>
          <w:color w:val="FF0000"/>
          <w:sz w:val="28"/>
          <w:szCs w:val="28"/>
        </w:rPr>
        <w:t>до 13 марта 2017 года</w:t>
      </w:r>
      <w:r>
        <w:rPr>
          <w:sz w:val="28"/>
          <w:szCs w:val="28"/>
        </w:rPr>
        <w:t xml:space="preserve">  указать наименование посещенных музеев, количество обучающихся, побывавших в них на экскурсиях, наименование музея, принявшего экскурсантов, с  приложением 4 фотографий.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3:00Z</dcterms:created>
  <dc:creator>Комп</dc:creator>
  <dc:description/>
  <cp:keywords/>
  <dc:language>en-US</dc:language>
  <cp:lastModifiedBy>Комп</cp:lastModifiedBy>
  <dcterms:modified xsi:type="dcterms:W3CDTF">2017-02-02T08:28:00Z</dcterms:modified>
  <cp:revision>8</cp:revision>
  <dc:subject/>
  <dc:title/>
</cp:coreProperties>
</file>