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районного этапа областной олимпиады обучающихся по краеведению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567" w:hanging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Районный этап областной олимпиады обучающихся по краеведению (далее - Олимпиада) проводится отделом образования  и молодежной политики  администрации Ольховатского муниципального района Воронежской области. 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Организационно-методическое  сопровождение Олимпиады осуществляет  МКУ  ДО Ольховатский Дом пионеров и школьников. 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Олимпиады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краеведческих компетенций  обучающихся по направлениям программы туристско-краеведческого  движения обучающихся Ольховатского района «Край родной Ольховатский» и  Воронежской области «Край родной»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и Олимпиады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ниверсальных учебных действий обучающихся в области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- активизация и развитие учебно-исследовательской деятельности обучающихся;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- выявление и поддержка одарённых детей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ики исследовательской работы в области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я;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- дальнейшее развитие связей науки и практики, внедрение современных научных достижений в практику краеведческой работы в образовательных учреждениях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оли краеведения в духовно-нравственном и патриотическом воспитании обучающихся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УЧАСТНИКИ ОЛИМПИАДЫ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лимпиаде принимают участие обучающиеся в возрасте 14-18 лет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определяется на момент проведения второго областного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, МЕСТО И ВРЕМЯ ПРОВЕДЕНИЯ ОЛИМПИАДЫ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два этапа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– муниципальный. Проводится с 22 января 2018 г. по 28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я 2018 г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порядок проведения первого этапа Олимпиады определяются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, осуществляющими полномочия в сфере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образования. Примерные сроки  проведения первого (муниципального) этапа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ур – заочный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На заочный тур предоставляется работа в форме эссе в срок с 14 февраля 2018 г. по  19 февраля  2018 г. По результатам первого заочного тура определяются участники второго муниципального (</w:t>
      </w:r>
      <w:r>
        <w:rPr>
          <w:b/>
          <w:color w:val="000000"/>
          <w:sz w:val="28"/>
          <w:szCs w:val="28"/>
        </w:rPr>
        <w:t>очного</w:t>
      </w:r>
      <w:r>
        <w:rPr>
          <w:color w:val="000000"/>
          <w:sz w:val="28"/>
          <w:szCs w:val="28"/>
        </w:rPr>
        <w:t xml:space="preserve">) тура. Списки  участников второго  муниципального (очного)  тура  публикуются на сайте  МКУ ДО Ольховатский  Дом пионеров и школьников. </w:t>
      </w:r>
      <w:r>
        <w:rPr>
          <w:b/>
          <w:color w:val="000000"/>
          <w:sz w:val="28"/>
          <w:szCs w:val="28"/>
        </w:rPr>
        <w:t xml:space="preserve">До 5  февраля  в МКУ ДО Ольховатский Дом пионеров и школьников  срочно  выбрать номинацию, по теме которой участник будет писать  эссе и передать в Дом пионеров и школьников  методисту Молчановой Т. А. </w:t>
      </w:r>
    </w:p>
    <w:p>
      <w:pPr>
        <w:pStyle w:val="Normal"/>
        <w:autoSpaceDE w:val="false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2 тур – очный проводится в МКУ ДО Ольховатский Дом пионеров и школьников  26 февраля  2018 года. </w:t>
      </w:r>
      <w:r>
        <w:rPr>
          <w:b/>
          <w:color w:val="000000"/>
          <w:sz w:val="28"/>
          <w:szCs w:val="28"/>
        </w:rPr>
        <w:t>Место и время проведения будет уточнено   и  указано  дополнительно.</w:t>
      </w:r>
    </w:p>
    <w:p>
      <w:pPr>
        <w:pStyle w:val="Normal"/>
        <w:autoSpaceDE w:val="false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торой этап – областной. Состоит из двух туров:</w:t>
      </w:r>
    </w:p>
    <w:p>
      <w:pPr>
        <w:pStyle w:val="Normal"/>
        <w:autoSpaceDE w:val="false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тур – заочный. 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очный тур предоставляется работа в форме эссе в срок с 28 февраля по 6 марта 2018 г. По результатам первого тура определяются  участники  второго (очного)  тура  Олимпиады.  Списки  участников очного тура публикуются на сайте ГБУ ВО «ОЦРДО».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ур – очный проводится в г. Воронеж. О дате и месте проведения 2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а Олимпиады будет сообщено участникам дополнительно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ПРОГРАММА ОЛИМПИАДЫ </w:t>
      </w:r>
    </w:p>
    <w:p>
      <w:pPr>
        <w:pStyle w:val="Style16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том числе для муниципального этапа)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лимпиада проводится по номинациям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тория Воронежского края сквозь призму школьного музея»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енная история, культурное наследие);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- «История детского движения»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родное наследие», «Этнография»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грамма очного тура Олимпиады включает следующие виды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й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раеведческого объекта (атрибуция памятников материальной культуры или описание природных объект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эрудитов (тесты по краеведению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- мини - исследовательская     работа    на   заданные темы.     Выполняется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 течение установленного времени (до четырех часов) после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нятий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 конкурса  атрибуции   (описания)  предметов   материальной культуры  всем школам – участникам необходимо привезти по два  музейных экспоната  материальной культуры в день проведения очного этапа олимпиады, т. е.  26 февраля 2018 года. 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ПРЕДЕЛЕНИЕ РЕЗУЛЬТАТОВ И НАГРАЖДЕНИЕ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 w:val="28"/>
          <w:szCs w:val="28"/>
        </w:rPr>
        <w:t>5.1. В каждой номинации отдельно жюри определяет победителей (1место), призёров (2 и 3 места) по наибольшей сумме баллов первого и второго туров   муниципального  этапа Олимпиады (Приложение 1 к Положению).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бедители и призеры Олимпиады награждаются Грамотами  Отдела образования и   молодежной политики  администрации Ольховатского муниципального района Воронежской области; 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м руководителям победителей и призеров выражается благодарность отдела образования.</w:t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тальным участникам очного этапа Олимпиады вручаются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ы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УСЛОВИЯ ПРИЁМА УЧАСТНИКОВ  ОБЛАСТНОГО  ЭТАПА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6.1. Органы   местного   самоуправления,   осуществляющие   полномочия  в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бразования, для участия во втором этапе Олимпиады до 6 марта 2018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г. направляют в  ГБУ ВО «ОЦРДО» конкурсную  документацию  участников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муниципального) этапа, набравших наибольшее количество баллов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(не более двух от муниципального района  по  каждой  номинации, всего – не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шести участников)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Краеведческое эссе представляется на бумажном носителе, объемом от 2 до 3 страниц компьютерного набора. Каждый документ – в отдельном файле (формат А4, Word for Windows, шрифт Times New Roman, кегль 14, интервал полуторный, все поля – 2 см). В каждом файле на каждой странице документа с помощью колонтитулов должен быть указан автор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Титульный  лист   оформляется  в соответствии с образцом   (Приложение 2 к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ю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полнительную информацию можно получить по телефону 40- 091 и 8-920 44-66-246  у методиста МКУ ДО Ольховатский Дом пионеров и школьников Молчановой Т.А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6.3. Конкурсные материалы не возвращаются, оценочные протоколы и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и авторам не выдаются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>6.4. Ответственность за безопасность и сохранность жизни участников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и и в день проведения Олимпиады возлагается на руководителей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ций согласно приказу направляющей организации.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онкурсных заданий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й олимпиады обучающихся по краеведению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еведческое эссе (домашняя творческая работа)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а работы, соответствие заявленной темы содержанию (до 3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ость (до 6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ность и четкость изложения, грамотность (до 4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позиция (до 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материала (до 2 баллов)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– 20 баллов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с музейными экспонатами – атрибуция (описание) предметов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й культуры: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 поступления, легенда предмета (кому принадлежал, каким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м попал в музей и т.п.)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а исполнения, способ изготовления (до 2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создания и место бытования, связь с краем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(до 0,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ая характеристика предмета (этническая принадлежность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внешнего вида, формы, составных частей, назначения, устройства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а) (до 5 баллов);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– 10 баллов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эрудитов – 30 тестовых вопросов по номинациям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. За каждый правильный ответ на вопрос – 1 балл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ind w:left="-567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 титульного листа</w:t>
      </w:r>
    </w:p>
    <w:p>
      <w:pPr>
        <w:pStyle w:val="Normal"/>
        <w:autoSpaceDE w:val="false"/>
        <w:ind w:left="-567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ревская средняя общеобразовательная школа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лук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ластная олимпиада обучающихся по краеведению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минация: «Этнография»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диционный костюм жителей с. Губарѐво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а XIX – начала XX вв.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: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линский Егор Иванович,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8 класса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Губарѐвская СОШ,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6947, Воронежская обл., Семилукский р-н,</w:t>
      </w:r>
    </w:p>
    <w:p>
      <w:pPr>
        <w:pStyle w:val="Normal"/>
        <w:autoSpaceDE w:val="false"/>
        <w:ind w:left="-567" w:hanging="0"/>
        <w:jc w:val="right"/>
        <w:rPr/>
      </w:pPr>
      <w:r>
        <w:rPr>
          <w:color w:val="000000"/>
          <w:sz w:val="28"/>
          <w:szCs w:val="28"/>
        </w:rPr>
        <w:t xml:space="preserve">с. Губарѐво, ул. Школьная, д. 1 </w:t>
      </w:r>
      <w:r>
        <w:rPr>
          <w:i/>
          <w:iCs/>
          <w:color w:val="FF0000"/>
          <w:sz w:val="28"/>
          <w:szCs w:val="28"/>
        </w:rPr>
        <w:t>(адр. школы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6947, Воронежская обл., Семилукский р-н,</w:t>
      </w:r>
    </w:p>
    <w:p>
      <w:pPr>
        <w:pStyle w:val="Normal"/>
        <w:autoSpaceDE w:val="false"/>
        <w:ind w:left="-567" w:hanging="0"/>
        <w:jc w:val="right"/>
        <w:rPr/>
      </w:pPr>
      <w:r>
        <w:rPr>
          <w:color w:val="000000"/>
          <w:sz w:val="28"/>
          <w:szCs w:val="28"/>
        </w:rPr>
        <w:t xml:space="preserve">с. Губарѐво, ул. Вислевского, 21 </w:t>
      </w:r>
      <w:r>
        <w:rPr>
          <w:i/>
          <w:iCs/>
          <w:color w:val="FF0000"/>
          <w:sz w:val="28"/>
          <w:szCs w:val="28"/>
        </w:rPr>
        <w:t>(дом. ад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. телефон: (920) 123-45-67;</w:t>
      </w:r>
    </w:p>
    <w:p>
      <w:pPr>
        <w:pStyle w:val="Normal"/>
        <w:autoSpaceDE w:val="false"/>
        <w:ind w:left="-567" w:hanging="0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lavlinsky@mail.ru</w:t>
        </w:r>
      </w:hyperlink>
    </w:p>
    <w:p>
      <w:pPr>
        <w:pStyle w:val="Normal"/>
        <w:autoSpaceDE w:val="false"/>
        <w:ind w:left="-567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: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ариса Петровна,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Губарѐвская СОШ,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6947, Воронежская обл., Семилукский р-н,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убарѐво, ул. Школьная, д. 1;</w:t>
      </w:r>
    </w:p>
    <w:p>
      <w:pPr>
        <w:pStyle w:val="Normal"/>
        <w:autoSpaceDE w:val="false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. телефон: (47372) 2-78-38;</w:t>
      </w:r>
    </w:p>
    <w:p>
      <w:pPr>
        <w:pStyle w:val="Normal"/>
        <w:autoSpaceDE w:val="false"/>
        <w:ind w:left="-567" w:hanging="0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va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Губарѐво – 2018</w:t>
      </w:r>
    </w:p>
    <w:p>
      <w:pPr>
        <w:pStyle w:val="Normal"/>
        <w:tabs>
          <w:tab w:val="clear" w:pos="708"/>
          <w:tab w:val="left" w:pos="8680" w:leader="none"/>
        </w:tabs>
        <w:ind w:left="5245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linsky@mail.ru" TargetMode="External"/><Relationship Id="rId3" Type="http://schemas.openxmlformats.org/officeDocument/2006/relationships/hyperlink" Target="mailto:ivanova_l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3:00Z</dcterms:created>
  <dc:creator>Комп</dc:creator>
  <dc:description/>
  <cp:keywords/>
  <dc:language>en-US</dc:language>
  <cp:lastModifiedBy>Администратор безопасности</cp:lastModifiedBy>
  <cp:lastPrinted>2018-01-26T16:04:00Z</cp:lastPrinted>
  <dcterms:modified xsi:type="dcterms:W3CDTF">2018-01-26T13:14:00Z</dcterms:modified>
  <cp:revision>53</cp:revision>
  <dc:subject/>
  <dc:title/>
</cp:coreProperties>
</file>