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 ОЛЬХОВАТСКИЙ ДОМ ПИОНЕРОВ 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                                                                                      Утвержд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омендована на  МО                                                                   директор МКУ ДО Ольховатский Дом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1 от 28.08.2017                                                              </w:t>
      </w:r>
      <w:r>
        <w:rPr/>
        <w:t>пионеров и школьник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 Хижнякова Н.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грамма приня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дагогическом сов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от 30.08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елё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ИФИЦИРОВА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ресат программы – обучающиеся 7-1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– 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ла - 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сеновская Евгения Пет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ет - руководитель объеди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елёный дом» -Ясеновская Евгения Пет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азработки программы – 2016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.п. Ольховатка   2017  год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ополнительная образовательная программа направлена на развитие у детей младшего и среднего школьного возраста, создаёт условия для овладения навыками научного мышления, умения работать с информацией, способствует самостоятельно осуществлять исследовательскую, опытно-экспериментальную и инновационную деятельность. А также  умений и навыков в творческой деятельности, формирует инициативу, изобретательность, художественный вкус. </w:t>
      </w:r>
    </w:p>
    <w:p>
      <w:pPr>
        <w:pStyle w:val="Style14"/>
        <w:jc w:val="both"/>
        <w:rPr/>
      </w:pPr>
      <w:r>
        <w:rPr>
          <w:sz w:val="28"/>
          <w:szCs w:val="28"/>
        </w:rPr>
        <w:t>Программа «Зеленый дом» естественнонаучной  направл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программ  показал, что все они направлены на довольно узкий круг интересов детей – это или программы, включающие в себя изучение окружающего мира и явлений, происходящих в нем, или направленные на развитие творческих способностей ребенка, желание что-то создавать своими руками. Но интерес  школьников к однообразным видам деятельности быстро теряется, дети уже не так внимательны на занятиях, быстрее устают, а соответственно пропадает интерес к деятельности в кружке. Поэтому была создана программа, которая смогла бы сочетать в себе интересные теоретические данные о мире цветов и желание детей создавать собственные творе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7-15 лет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реализации программы: </w:t>
      </w:r>
    </w:p>
    <w:p>
      <w:pPr>
        <w:pStyle w:val="Default"/>
        <w:rPr/>
      </w:pPr>
      <w:r>
        <w:rPr>
          <w:sz w:val="28"/>
          <w:szCs w:val="28"/>
        </w:rPr>
        <w:t xml:space="preserve">1-й год обучения – ознакомительный основно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-й год обучения – базовы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 xml:space="preserve">2 год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щее количество часов – </w:t>
      </w:r>
      <w:r>
        <w:rPr>
          <w:sz w:val="28"/>
          <w:szCs w:val="28"/>
        </w:rPr>
        <w:t xml:space="preserve">288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й год обучения – 144 ч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-й год обучения – 144ч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режим занят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-й год обучения –2 занятия в неделю по 2 час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 –й год обучения – 2 занятия в неделю по 2 часа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 программы</w:t>
      </w:r>
      <w:r>
        <w:rPr>
          <w:sz w:val="28"/>
          <w:szCs w:val="28"/>
        </w:rPr>
        <w:t>: оказать помощь школьникам, проявляющим интерес к составлению цветочных композиций, выращиванию декоративных растений, работе с бумагой при составлении цветочных аранжировок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     закреплять и расширять знания, полученные на уроках трудового обучения, рисования и способствовать их систематиз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     пробуждать любознательность и интерес к природ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     формировать эстетическое восприятие окружающего ми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вать смекалку, изобретательность и устойчивый интерес к творчеству;</w:t>
      </w:r>
    </w:p>
    <w:p>
      <w:pPr>
        <w:pStyle w:val="Style14"/>
        <w:jc w:val="both"/>
        <w:rPr/>
      </w:pPr>
      <w:r>
        <w:rPr>
          <w:sz w:val="28"/>
          <w:szCs w:val="28"/>
        </w:rPr>
        <w:t>-           воспитывать умение работать коллективно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широко применяются различные наглядные средства обучения: натуральные объекты – живые цветы, сухоцветы, комнатные растения, плакаты, фотографии.</w:t>
      </w:r>
    </w:p>
    <w:p>
      <w:pPr>
        <w:pStyle w:val="Style14"/>
        <w:jc w:val="both"/>
        <w:rPr/>
      </w:pPr>
      <w:r>
        <w:rPr>
          <w:sz w:val="28"/>
          <w:szCs w:val="28"/>
        </w:rPr>
        <w:t>Для более комфортного пребывания детей на занятиях используются аудиозаписи</w:t>
      </w:r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 </w:t>
      </w:r>
      <w:r>
        <w:rPr>
          <w:b/>
          <w:sz w:val="28"/>
          <w:szCs w:val="28"/>
        </w:rPr>
        <w:t xml:space="preserve">Учебно-тематический план 1-го года обуч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бъединения «Зелены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4"/>
        <w:gridCol w:w="2018"/>
        <w:gridCol w:w="1939"/>
        <w:gridCol w:w="1838"/>
      </w:tblGrid>
      <w:tr>
        <w:trPr>
          <w:trHeight w:val="133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0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1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ов в жизни человека. Цветы в легендах, сказках и стих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поделочными материала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веточных композиций из сухост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ых композиций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шпо для цветов в технике макр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довы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ка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я подкормок комнатных раст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днол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рассады в грун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/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Зеленый д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6"/>
        <w:gridCol w:w="1779"/>
        <w:gridCol w:w="1939"/>
        <w:gridCol w:w="1838"/>
      </w:tblGrid>
      <w:tr>
        <w:trPr>
          <w:trHeight w:val="1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Вводн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цветов в магазине.</w:t>
              <w:br/>
              <w:br/>
              <w:t xml:space="preserve">Транспортировка и размещение в комнате.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омнатных растений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цветов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цветочно-декоративных растений от вредителей и болезней.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цветочно-декоративных растений открытого грунта.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ый сад и огород в комнате 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наблюдения над растениями. Мини-исследования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цветов. Фитодизайн: дома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держание программы</w:t>
      </w:r>
    </w:p>
    <w:p>
      <w:pPr>
        <w:pStyle w:val="Heading4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-год обучения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1. Вводное занятие (2 часа)</w:t>
      </w:r>
      <w:r>
        <w:rPr>
          <w:sz w:val="28"/>
          <w:szCs w:val="28"/>
        </w:rPr>
        <w:t xml:space="preserve"> Ознакомление с планом работы кружка. Техника безопасности с колющими и режущими предметами.</w:t>
      </w:r>
    </w:p>
    <w:p>
      <w:pPr>
        <w:pStyle w:val="Style14"/>
        <w:jc w:val="both"/>
        <w:rPr/>
      </w:pPr>
      <w:r>
        <w:rPr>
          <w:sz w:val="28"/>
          <w:szCs w:val="28"/>
        </w:rPr>
        <w:t>Практическая работа (1 час): Изготовление из бумаги и природных материалов поделок на свободную тему с целью ознакомления с подготовкой учащихся</w:t>
      </w:r>
      <w:r>
        <w:rPr>
          <w:sz w:val="22"/>
          <w:szCs w:val="22"/>
        </w:rPr>
        <w:t>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8"/>
          <w:szCs w:val="28"/>
        </w:rPr>
        <w:t>2. Значение цветов в жизни человека. Цветы в легендах, сказках и стихах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стория цветоводства. (4 часа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8"/>
          <w:szCs w:val="28"/>
        </w:rPr>
        <w:t>3. Работа с природным поделочным материалом (8 часов)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вила сбора, хранения материала. Инструменты, используемые при работе с природным материалом. Моделирование из шишек, желудей, каштанов, листьев, семя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в природу за поделочным материалом. Изготовление картин-панно, используя листья, кору, семена. Изготовление композиций из шишек, каштанов, желуд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Составление цветочных композиций из сухостоя (18 часов)</w:t>
      </w:r>
      <w:r>
        <w:rPr>
          <w:sz w:val="28"/>
          <w:szCs w:val="28"/>
        </w:rPr>
        <w:t xml:space="preserve"> Особенности сухих растений. Различные виды сушки растений (прессование, подвешивание). Хранение сухих растений. Виды аранжировок из сухих растений. Изготовление панно, картин,венков и гирлянд из сухих растений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зготовление цветочных композиций из бумаги (18 часов)</w:t>
      </w:r>
      <w:r>
        <w:rPr>
          <w:sz w:val="28"/>
          <w:szCs w:val="28"/>
        </w:rPr>
        <w:t xml:space="preserve"> Поделочные материалы: бумага картон. Организация рабочего места. Инструменты и приспособления, применяемые при работе с бумагой и картоном: нож, ножницы, шило, кисточки для клея и красок. Правила пользования ими. Оригами. Базовые формы оригами. Способы изготовления отдельных деталей из бумаги и картона. Художественное оформление и способы сборки поделок. Изготовление из бумаги плоских и объемных аппликаций. Изготовление поделок по типу оригам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зготовление кашпо в технике макрамэ. (16 часов)</w:t>
      </w:r>
      <w:r>
        <w:rPr>
          <w:sz w:val="28"/>
          <w:szCs w:val="28"/>
        </w:rPr>
        <w:t xml:space="preserve"> Основные понятия о макрамэ. Материалы для использования. Простейшие узлы.  Изготовление кашпо для цветов в технике макрамэ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Выставка творческих работ. (2 часа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 Изучение садовых цветов (16 часов)</w:t>
      </w:r>
      <w:r>
        <w:rPr>
          <w:sz w:val="28"/>
          <w:szCs w:val="28"/>
        </w:rPr>
        <w:t xml:space="preserve"> Понятия о садовых растениях. Изучение основных видов садовых растений. Их сорта, агротехника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9. Выгонка цветов (6 часов)</w:t>
      </w:r>
      <w:r>
        <w:rPr>
          <w:sz w:val="28"/>
          <w:szCs w:val="28"/>
        </w:rPr>
        <w:t xml:space="preserve"> Познакомиться с понятием выгонки цветов. Выгонка тюльпан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0.Изучение комнатных растений (16часов) </w:t>
      </w:r>
      <w:r>
        <w:rPr>
          <w:sz w:val="28"/>
          <w:szCs w:val="28"/>
        </w:rPr>
        <w:t>Понятия о комнатных  растениях. Изучение основных видов комнатных растений. Их сорта, агротехник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1.Вегетативное размножение комнатных растений. (4 час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ножение комнатных растений листовыми, стеблевыми черенками, корневищными отпрысками, луковицами, усами. Условия необходимые для черенкования. Черенкование комнатных растений.Размножение комнатных растений листовыми и стеблевыми черенками, воздушными отводками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12. Уход за комнатными растениями. (8 часов)</w:t>
      </w:r>
      <w:r>
        <w:rPr>
          <w:sz w:val="28"/>
          <w:szCs w:val="28"/>
        </w:rPr>
        <w:t xml:space="preserve"> Основные приемы ухода – полив. Рыхление, образка сухих листьев, подкормка, пересадка, перевалка, требовательность растений к условиям произрастания (теплу, свету, влаге). Пересадка комнатных растений путем деления. Определение необходимости пересадки и перевалки растений. Практическая работа по прищипке, образке растений. Уход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3.</w:t>
      </w:r>
      <w:r>
        <w:rPr>
          <w:rStyle w:val="StrongEmphasis"/>
          <w:sz w:val="28"/>
          <w:szCs w:val="28"/>
        </w:rPr>
        <w:t>Составление календаря подкормок комнатных растений.</w:t>
      </w:r>
      <w:r>
        <w:rPr>
          <w:rStyle w:val="StrongEmphasis"/>
          <w:b w:val="false"/>
          <w:sz w:val="28"/>
          <w:szCs w:val="28"/>
        </w:rPr>
        <w:t xml:space="preserve">  Написание и ведение  подкормок цветов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Наблюдение за ростом и развитием растений.(4часа)</w:t>
      </w:r>
      <w:r>
        <w:rPr>
          <w:rStyle w:val="StrongEmphasis"/>
          <w:b w:val="false"/>
          <w:sz w:val="28"/>
          <w:szCs w:val="28"/>
        </w:rPr>
        <w:t xml:space="preserve"> Наблюдение и уход растений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15.Выращивание рассады однолетников. (8 часов)</w:t>
      </w:r>
      <w:r>
        <w:rPr>
          <w:sz w:val="28"/>
          <w:szCs w:val="28"/>
        </w:rPr>
        <w:t xml:space="preserve"> Условия необходимые для выращивания рассады в теплице. Значение выращивания цветочно-декоративных растений вегетативным способом. Посев семян. Написание и установка этикеток на ящиках. Уход за посев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2"/>
          <w:szCs w:val="22"/>
        </w:rPr>
        <w:t> </w:t>
      </w:r>
      <w:r>
        <w:rPr>
          <w:rStyle w:val="StrongEmphasis"/>
          <w:sz w:val="28"/>
          <w:szCs w:val="28"/>
        </w:rPr>
        <w:t>16. Высаживание рассады цветов  в грунт. (10 часов)</w:t>
      </w:r>
      <w:r>
        <w:rPr>
          <w:sz w:val="28"/>
          <w:szCs w:val="28"/>
        </w:rPr>
        <w:t xml:space="preserve"> Агротехнические правила высадки рассады в грунт. Подготовка почвы. Подготовка рассады и высадка ее в грунт, уход за высаженной рассадой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держание программы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-год обучения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водное занятие (2 часа) </w:t>
      </w:r>
      <w:r>
        <w:rPr>
          <w:sz w:val="28"/>
          <w:szCs w:val="28"/>
        </w:rPr>
        <w:t>Обзорная экскурсия по учреждению, учебному кабинету. Знакомство с растениями. Обзорная экскурсия на улице, знакомство с цветниками. Повторение названий цветов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окупка цветов в магазин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и размещение в комнате (4 час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исание ассортимента декоративных цветов, используемых в украшении жилища.</w:t>
        <w:br/>
        <w:t>Расстановка цветов в кабинете. Игра в цветочный магазин. Уход за цветам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ства комнатных растений (10 часов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ировка цветов по семействам.</w:t>
        <w:br/>
        <w:t xml:space="preserve">Уход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Азбука цветов  (30 часов). </w:t>
      </w:r>
      <w:r>
        <w:rPr>
          <w:sz w:val="28"/>
          <w:szCs w:val="28"/>
        </w:rPr>
        <w:t>Уход за цветами с учетом их особенностей.: учет температуры воздуха, влажности, отношения к свету, подкормкам. Правильное расположение в кабинете, полив, опрыскивание, рыхление земли, подкормка.за цветами: рыхление земли, полив, опрыскивание, подкормк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. Агротехника выращивания комнатных растений (30 часов).</w:t>
      </w:r>
    </w:p>
    <w:p>
      <w:pPr>
        <w:pStyle w:val="Style14"/>
        <w:jc w:val="both"/>
        <w:rPr>
          <w:b/>
          <w:b/>
        </w:rPr>
      </w:pPr>
      <w:r>
        <w:rPr>
          <w:sz w:val="28"/>
          <w:szCs w:val="28"/>
        </w:rPr>
        <w:t>Описание земельных смесей и их составление. Закрепление на практике различных способов размножения комнатных растений (посев семян, черенкование, усами, делением куста, листочком, почкой и т. д) Уход за цветами: рыхление земли, полив, опрыскивание, подкормка ( в соответствии с графиком). Соблюдение особенностей ухода в период активного роста и в период покоя</w:t>
      </w:r>
      <w:r>
        <w:rPr/>
        <w:t>.</w:t>
      </w:r>
    </w:p>
    <w:p>
      <w:pPr>
        <w:pStyle w:val="Style14"/>
        <w:jc w:val="both"/>
        <w:rPr/>
      </w:pPr>
      <w:r>
        <w:rPr/>
        <w:br/>
      </w:r>
      <w:r>
        <w:rPr>
          <w:b/>
          <w:sz w:val="28"/>
          <w:szCs w:val="28"/>
        </w:rPr>
        <w:t>6. Защита комнатных растений от вредителей и болезней  (6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раженных комнатных цветов и проведение работы по их лечению. Использование растворов собственного приготовления из растительного сырья и химических растворов, купленных в магазине с соблюдением правил техники безопасности. Уход за цветам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br/>
        <w:t>7. Агротехника выращивания цветочно-декоративных растений открытого грунта (10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лендаря основных работ в цветниках. Подготовка инвентаря к работе в цветниках. Работа в цветниках. Подготовка почвы. Высаживание растений. Уход за цветами. Прополка, полив, подкормка, рыхление земли.</w:t>
      </w:r>
    </w:p>
    <w:p>
      <w:pPr>
        <w:pStyle w:val="Style14"/>
        <w:jc w:val="both"/>
        <w:rPr/>
      </w:pPr>
      <w:r>
        <w:rPr/>
        <w:br/>
      </w:r>
      <w:r>
        <w:rPr>
          <w:b/>
          <w:sz w:val="28"/>
          <w:szCs w:val="28"/>
        </w:rPr>
        <w:t>8. Плодовый сад и огород в комнате (10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а с литературой, наглядными материалами. Уход за растениями: пересадка, полив, подкормка, опрыскивание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ыты и наблюдения над растениями. Мини-исследования  (18 час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блюдений и опытов. Выполнение исследовательской работы. Уход за цветам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ранжировка цветов. Фитодизайн: дома и на улице (22 час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писание характеристик, морфологических качеств срезанных цветов. Составление композиций из комнатных цветов и сухоцветов.</w:t>
        <w:br/>
        <w:br/>
        <w:t>Создание икебане, бонсай. Составление проекта озеленения интерьера помещения. Работа с наглядным материалом. Уход за цветам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ведение итогов (2часа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работы за год, награждение учащихся. Смотр коллекций растений учащихся. Выставка творческих работ: альбомов о цветах, проектов озеленения цветников, интерьеров помещений и т.д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своения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стические ц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й смысл в у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азвитие, самовыражение, самоопредел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стное самоопределение по выбору будущей профессии, социализац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приобретение </w:t>
      </w:r>
      <w:r>
        <w:rPr>
          <w:iCs/>
          <w:sz w:val="28"/>
          <w:szCs w:val="28"/>
        </w:rPr>
        <w:t>универсальных учебных действ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м исследовании природных объектов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ность следующих </w:t>
      </w:r>
      <w:r>
        <w:rPr>
          <w:iCs/>
          <w:sz w:val="28"/>
          <w:szCs w:val="28"/>
        </w:rPr>
        <w:t>компетенц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культурны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культурой мышления, способностью к обобщению, анализу, восприятию информации, постановке цели и выбору путей ее дост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саморазвитию и социализации; </w:t>
      </w:r>
    </w:p>
    <w:p>
      <w:pPr>
        <w:pStyle w:val="Style14"/>
        <w:jc w:val="both"/>
        <w:rPr/>
      </w:pPr>
      <w:r>
        <w:rPr>
          <w:sz w:val="28"/>
          <w:szCs w:val="28"/>
        </w:rPr>
        <w:t>- обладание к выполнению профессиональной деятельности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Коммуникативных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йся научится задавать вопросы, осуществлять взаимный контроль, работать в паре, группе, эффективно сотрудничать, использовать приемы поиска информации в Интерн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йся получит возможность научиться последовательно и полно передавать партнеру необходимую информацию, вступать в диалог, оказывать помощь партнерам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Познавательных:</w:t>
      </w:r>
    </w:p>
    <w:p>
      <w:pPr>
        <w:pStyle w:val="Default"/>
        <w:jc w:val="both"/>
        <w:rPr/>
      </w:pPr>
      <w:r>
        <w:rPr>
          <w:sz w:val="28"/>
          <w:szCs w:val="28"/>
        </w:rPr>
        <w:t>- обучающий</w:t>
      </w:r>
      <w:r>
        <w:rPr>
          <w:i/>
          <w:iCs/>
          <w:sz w:val="28"/>
          <w:szCs w:val="28"/>
        </w:rPr>
        <w:t xml:space="preserve">ся </w:t>
      </w:r>
      <w:r>
        <w:rPr>
          <w:sz w:val="28"/>
          <w:szCs w:val="28"/>
        </w:rPr>
        <w:t>научится проводить проектирование под руководством педагога дополнитель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получит возможность ставить проблему, аргументировать ее актуальность, выдвигать гипотезы о взаимосвязях в природе, делать умозаключения и выв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</w:t>
      </w:r>
      <w:r>
        <w:rPr>
          <w:b/>
          <w:i/>
          <w:iCs/>
          <w:sz w:val="28"/>
          <w:szCs w:val="28"/>
        </w:rPr>
        <w:t>должен зна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гротехнику выращивания декоративных раст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</w:t>
      </w:r>
      <w:r>
        <w:rPr>
          <w:b/>
          <w:i/>
          <w:iCs/>
          <w:sz w:val="28"/>
          <w:szCs w:val="28"/>
        </w:rPr>
        <w:t>должен уметь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ить в практике знания, полученные при изучении те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ть ассортимент цветочно-декоративных рас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краткие, четкие и логичные ответы на все поставленны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е «Зеленый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5"/>
        <w:gridCol w:w="918"/>
        <w:gridCol w:w="1231"/>
        <w:gridCol w:w="1387"/>
        <w:gridCol w:w="216"/>
        <w:gridCol w:w="1297"/>
        <w:gridCol w:w="1432"/>
        <w:gridCol w:w="14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ветов в жизни человека. Цветы в легендах сказках и стих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овая ,конкурсная 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поделочными материал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веточных композиций из сухосто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0,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,19, 21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ых композиций из бумаг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,9,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,23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шпо для цветов в технике макрам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9,14,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довых цве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,18, 20,25,27,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ка цве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мнатных раст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,24,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5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календаря подкормок комнатных раст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раст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днолетни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     ма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,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рассады цветов в грун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7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Зеленый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4"/>
        <w:gridCol w:w="803"/>
        <w:gridCol w:w="1156"/>
        <w:gridCol w:w="1333"/>
        <w:gridCol w:w="1420"/>
        <w:gridCol w:w="1441"/>
        <w:gridCol w:w="144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цветов в магазине.</w:t>
              <w:br/>
              <w:br/>
              <w:t>Транспортировка и размещение в комна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омнатных растений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,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цветов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9,11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,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,6,8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техника выращивания комнатных раст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,29,4</w:t>
              <w:br/>
              <w:t>6,11,13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,2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мнатных растений от вредителей и болезне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4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ка выращивания цветочно-декоративных растений открытого грун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,7,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довый сад и огород в комна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,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наблюдения над растениями. Мини-исследования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,14,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6,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нжировка цветов. Фитодизайн: дома и на улиц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,16,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,3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особенностей детей. В связи с этим предусматривает использование различных методов и приемов в работе по ознакомлению детей с многообразием цветочный и декоративно-лиственных растений, с приемами цветочной аранжировк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природ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нкурсы на лучший букет, композицию, панно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гры и виктори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сыщение наглядными и техническими средствам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учения способствует лучшему усвоению материа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многим темам кружка имеется раздаточный материал: карточки-задания, кроссворды, цветочное лото, гербар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, для закрепления знаний, умений и навыков детей, используется такой метод , как самостоятельная работа воспитанника – задание в конвер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верты, красочно оформленные и с именами детей также используются при изготовлении различных аппликаций и изделий из бумаги – в них кладутся трафареты, для изготовления той или иной работы.</w:t>
      </w:r>
    </w:p>
    <w:p>
      <w:pPr>
        <w:pStyle w:val="Style14"/>
        <w:jc w:val="both"/>
        <w:rPr/>
      </w:pPr>
      <w:r>
        <w:rPr>
          <w:sz w:val="28"/>
          <w:szCs w:val="28"/>
        </w:rPr>
        <w:t>Использование карточек-заданий позволяет не только формировать у детей знания, но и развивает внимание, наблюдательность, творческое мышление, умение анализировать, обобща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ьми ведется опытническая и исследовательская работа: производится выгонка декоративно-лиственных растений к 8 марта, для весеннего букета, использование различных веществ с целью увеличения сроков хранения цветов в срезе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детям лучше познать удивительный мир растений с его многообразием красок, форм и цве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красоты природы и умение восхищаться ею – это основы формирования эстетического сознания дете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8"/>
          <w:szCs w:val="28"/>
        </w:rPr>
        <w:t>При изучении каждой темы осуществляется природоохранное  воспитание детей</w:t>
      </w:r>
      <w:r>
        <w:rPr>
          <w:sz w:val="22"/>
          <w:szCs w:val="22"/>
        </w:rPr>
        <w:t>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Style14"/>
        <w:jc w:val="both"/>
        <w:rPr/>
      </w:pPr>
      <w:r>
        <w:rPr>
          <w:sz w:val="28"/>
          <w:szCs w:val="28"/>
        </w:rPr>
        <w:t>Конкурс «Лучшая клумба», защита проектов, выставки, доклад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го оборудования и расходных материалов. </w:t>
      </w:r>
    </w:p>
    <w:p>
      <w:pPr>
        <w:pStyle w:val="Default"/>
        <w:rPr/>
      </w:pPr>
      <w:r>
        <w:rPr>
          <w:sz w:val="28"/>
          <w:szCs w:val="28"/>
        </w:rPr>
        <w:t xml:space="preserve">1. Контейнеры для рассады 12 шт. х 50 руб. = 600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емена цветочно-декоративных культур 20 шт. х 40 руб. = 800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тимуляторы роста 5 шт. Х 20 руб. = 100 руб. </w:t>
      </w:r>
    </w:p>
    <w:p>
      <w:pPr>
        <w:pStyle w:val="Default"/>
        <w:rPr/>
      </w:pPr>
      <w:r>
        <w:rPr>
          <w:sz w:val="28"/>
          <w:szCs w:val="28"/>
        </w:rPr>
        <w:t>4. клей ПВА 12шт. Х 30 руб. = 360 руб.</w:t>
      </w:r>
    </w:p>
    <w:p>
      <w:pPr>
        <w:pStyle w:val="Default"/>
        <w:rPr/>
      </w:pPr>
      <w:r>
        <w:rPr>
          <w:sz w:val="28"/>
          <w:szCs w:val="28"/>
        </w:rPr>
        <w:t>5. Картон цв. 12 пачек Х 30 руб. = 360 руб.</w:t>
      </w:r>
    </w:p>
    <w:p>
      <w:pPr>
        <w:pStyle w:val="Default"/>
        <w:rPr/>
      </w:pPr>
      <w:r>
        <w:rPr>
          <w:sz w:val="28"/>
          <w:szCs w:val="28"/>
        </w:rPr>
        <w:t>6. Цветная бумага 12 пачек Х 28руб.=336 руб.</w:t>
      </w:r>
    </w:p>
    <w:p>
      <w:pPr>
        <w:pStyle w:val="Default"/>
        <w:rPr/>
      </w:pPr>
      <w:r>
        <w:rPr>
          <w:sz w:val="28"/>
          <w:szCs w:val="28"/>
        </w:rPr>
        <w:t>7. Белый картон 12 пачек Х 20 руб.=240 руб.</w:t>
      </w:r>
    </w:p>
    <w:p>
      <w:pPr>
        <w:pStyle w:val="Default"/>
        <w:rPr/>
      </w:pPr>
      <w:r>
        <w:rPr>
          <w:sz w:val="28"/>
          <w:szCs w:val="28"/>
        </w:rPr>
        <w:t>8. Бархатная цв. бум.12 пачек Х 70 руб.=840руб.</w:t>
      </w:r>
    </w:p>
    <w:p>
      <w:pPr>
        <w:pStyle w:val="Default"/>
        <w:rPr/>
      </w:pPr>
      <w:r>
        <w:rPr>
          <w:sz w:val="28"/>
          <w:szCs w:val="28"/>
        </w:rPr>
        <w:t>9. Ножницы 12 шт.Х 45руб=540 ру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ТОГО: 4 176 руб.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1 обучающегося в год - 417руб.60к)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цов В.В. Уход за комнатными растениями. – М.:ЗАО Фитон+, 200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йзер Р. Мой прекрасный сад. – М,: АСТ – Астрель, 200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ранова Н.Н. Комнатные растения в интерьере. – М.: Издательство Московского университета, 198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яткин  А.Я. Искусство составления букета. – Издательство ЦК компартии Узбекистана, 198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ло А.С. Советы цветоводам. – Минск .: Урожай, 196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 Н.И. Аранжировка цветов. – Барнаул:РИО,198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льцов Б.Н., Руковишников А.М., Коротанов В.А. Хранение цветов. – М.: ВО Агропрормиздат,198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есайон Д.Б. Все о комнатных растениях – М.:Кладезь-Букс, 200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уб В.В. Лезина К.Д. Цветы в вашем доме. – М.: Эксмо-пресс, 20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9:00Z</dcterms:created>
  <dc:creator>User</dc:creator>
  <dc:description/>
  <cp:keywords/>
  <dc:language>en-US</dc:language>
  <cp:lastModifiedBy>Admin</cp:lastModifiedBy>
  <dcterms:modified xsi:type="dcterms:W3CDTF">2017-10-11T16:12:00Z</dcterms:modified>
  <cp:revision>17</cp:revision>
  <dc:subject/>
  <dc:title>МКО ДО ОЛЬХОВАТСКИЙ ДОМ ПИОНЕРОВ И ШКОЛЬНИКОВ</dc:title>
</cp:coreProperties>
</file>