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Утверждаю                                                                               Утвержда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МКУ ДО Ольховатский                                        директор МОУ Бугаёвская ОШ</w:t>
      </w:r>
    </w:p>
    <w:p>
      <w:pPr>
        <w:pStyle w:val="Normal"/>
        <w:jc w:val="both"/>
        <w:rPr/>
      </w:pPr>
      <w:r>
        <w:rPr/>
        <w:t xml:space="preserve">Дом пионеров и школьников                                                 _____________Левинсон Н.В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Хижнякова Н.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смотрена и рекомендов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тодическим объедин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токол № от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рограмма принята на педсовете</w:t>
      </w:r>
    </w:p>
    <w:p>
      <w:pPr>
        <w:pStyle w:val="Normal"/>
        <w:jc w:val="center"/>
        <w:rPr/>
      </w:pPr>
      <w:r>
        <w:rPr/>
        <w:t>протокол    №                     от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етодист  ________Ковтун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ИЙ ДОМ ПИОНЕРОВ И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АКВАРЕЛЬ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программы - авто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т программы - обучающиеся  9-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Тараненко Наталья Николаевна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Дата разработки программы: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ое декоративно-прикладное искусство – одно из средств эстетического воспитания. Помогает формировать художественный вкус, учит видеть и понимать прекрасное  в окружающей нас жизни, искус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«Акварелька» представляет собой разработанный дополнительный образовательный курс художественной направленности. Художественное образование и эстетическое воспитание подразумевает и предполагает овладение простейшими умениями и навыками, как на уроках изобразительного искусства, так и на занятиях по дополнительному образованию. На уроках учащиеся получают лишь основные, можно сказать, ознакомительные знания в различных областях культуры, искусства и т.д., поэтому для наиболее полного изучения и создана программа художественного цикла – «Акварелька. Рассматривая различные области декоративно-прикладного творчества, и изучая их на занятиях, дети наиболее углубленно и широко изучают наиболее понравившиеся технологии, что ни в коей мере не ограничивает кругозор, а также творческую активность ребенка. Специфика данной программы состоит в достижении начальных профессиональных навыков по декоративно-прикладному творчеству, и в проникновении в глубины народной культуры, в обогащении внутреннего мира учащегося, заинтересованности дальнейшего изучения других художественных тех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"Акварелька" имеет художественн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Тип программы - авто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декоративно-прикладному творчеству учащиеся расширяют знания об истории народного и декоративно-прикладного искусства, приобретают  практические навыки по художественной обработке различных материалов, выявляются творческие способности детей, организовывается их досуг. Программа направлена на сохранение живого наследия народа, рассматривает его как часть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глиной и солёным тес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зони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ье-ма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стек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оспис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топ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лин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упа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изучение тем программы, последовательность их изучения, могут меняться при условии, что программа будет выполнена пол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граммы, заложенные в её содержании и структуре, акцентируются на последовательном освоении содержания и на наиболее важных иде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их начал, многообразия и вариативности форм организации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интересов каждого учащегося и учёта его интеллектуальных и психофизиологических личностных особ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и образования и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ёта специфических и региональных особенностей культуры, традиции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й эмоциональной среды – «ситуация успеха» и развивающего об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ыбору индивидуального образовательного маршрута и темпа его осво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едагогические принципы – систематичность, прочность, последовательность, доступность, нагляд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комендуемое количество обучающихся в группе: 12-17 человек; возраст - 9-14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вень реализации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-й год обучения – ознакомительный основной</w:t>
      </w:r>
      <w:r>
        <w:rPr>
          <w:sz w:val="28"/>
          <w:szCs w:val="28"/>
          <w:u w:val="single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-й год обучения - базов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 - углубленны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ъём программы</w:t>
      </w:r>
      <w:r>
        <w:rPr>
          <w:sz w:val="28"/>
          <w:szCs w:val="28"/>
        </w:rPr>
        <w:t xml:space="preserve"> - 504 учебных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обучения и виды занятий</w:t>
      </w:r>
      <w:r>
        <w:rPr>
          <w:sz w:val="28"/>
          <w:szCs w:val="28"/>
        </w:rPr>
        <w:t xml:space="preserve"> - организация обучения проходит в групповой и коллективной форме обучения; по основным разделам по окончании обучения итоговые занятия, выставки, смотры, конкурсы творческих рабо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нсорное восприятие</w:t>
      </w:r>
      <w:r>
        <w:rPr>
          <w:sz w:val="28"/>
          <w:szCs w:val="28"/>
        </w:rPr>
        <w:t>: теоретические занятия, лекции, прослушивание аудиозаписей, просмотр презентаций, слайдов, дис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творческие работы, рефераты, экскурсии, самостоятельные работы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беседы, викторины, методические игры, массовые мероприятия, выста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ётом возрастных особенностей учащихся, программа предполагает в практической части дифференцированную систему заданий. В процессе практических занятий также предполагается посещение музеев, выставок, участие в мероприятиях «Мастер-класс», экскурсии по району, родительские собрания, проведение праздников-отчётов. В конце учебного года награждение грамотами активистов объеди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рок реализации программы - </w:t>
      </w:r>
      <w:r>
        <w:rPr>
          <w:sz w:val="28"/>
          <w:szCs w:val="28"/>
        </w:rPr>
        <w:t xml:space="preserve">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- 504. Из них 72 часа отведено для внеурочной деятельности учащимся 1 года обучения и 72 часа учащимся 3 года обучения (на безвозмездной основе в рамках  дополнительной общеразвивающе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год обучения – 144 часа;</w:t>
      </w:r>
    </w:p>
    <w:p>
      <w:pPr>
        <w:pStyle w:val="Normal"/>
        <w:jc w:val="both"/>
        <w:rPr/>
      </w:pPr>
      <w:r>
        <w:rPr>
          <w:sz w:val="28"/>
          <w:szCs w:val="28"/>
        </w:rPr>
        <w:t>2 год обучения – 144 часа;</w:t>
      </w:r>
    </w:p>
    <w:p>
      <w:pPr>
        <w:pStyle w:val="Normal"/>
        <w:jc w:val="both"/>
        <w:rPr/>
      </w:pPr>
      <w:r>
        <w:rPr>
          <w:sz w:val="28"/>
          <w:szCs w:val="28"/>
        </w:rPr>
        <w:t>3 год обучения – 2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жим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: 2 занятия в неделю по 2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- 2 занятия в неделю по 2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- 3 занятия в неделю по 2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оретических и практических часов проходит согласно тематическому планирован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заключается в гармоничном, духовно-нравственном развитии личности учащихся, в воспитании в ребёнке гуманистического отношения к окружающему миру, любви к своей «малой родине», формирования творческой культуры уча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основам декоративно-приклад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о-чувственное восприятие ребёнком окружающего ми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 поощрять смелость в поисках новых форм и декоративных средств выражения образа, в проявлении фантазии и возможного разнообразия при изготовлении поде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объединения «Акварель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30"/>
        <w:gridCol w:w="1078"/>
        <w:gridCol w:w="1654"/>
        <w:gridCol w:w="1590"/>
      </w:tblGrid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. Объединение и его организац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ли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 – глина. «Мы мастера изразцов» (лепка пластины с рельефным изображением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ой дымковской игрушкой. Лепка дымковского гус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Дымковская слобо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дымковских зверуше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ымковской бары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бары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ллективной работы – «Дымковская слобо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ая игрушка. Основные приёмы леп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аргопольских пт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аргопольских пт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филимоновской игруш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изони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углов. Изображение парусника, вазы с фрукт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бору учащихся – бабочка. Кленовый лист, зонти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Цветы на лугу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замыслу учащихс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Аквариум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пье-маш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олотая Хохлом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юдца и стаканчика из папье-маш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из папье-маш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ой матрёшк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апье-маше матрёш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пись на дощечках и пластинк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Народные умельцы нашего райо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по цветоведению и компози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личными орнаментами. Систематизация орнамен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списью по мотивам «хохломы» на пластинк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списью по городецким мотива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бранной тем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на стек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– выразительное средство при оформлении работы на стекл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тему «Изразцы». Современные направления в архитектуре – глазурованная плит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южетам сказо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стекле в жанре – натюрм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на дощечках (повторение пройденного материа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ий план объединения «Акварел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20"/>
        <w:gridCol w:w="1072"/>
        <w:gridCol w:w="1654"/>
        <w:gridCol w:w="15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ведение. Объединение и его организац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глино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коративной посудой гжельских мастер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ок под керамические изделия гжельских мастер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делок под «гжел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ымковских игрушек (по выбору учащихс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игрушек под «дымку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аргопольских птиц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аргопольских птиц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ская игруш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ок людей и животн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иняными сосудами украинских мастеров. Лепка кувшинчиков и чаше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су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елок из глины на произвольную тем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омпозиц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пье-маш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уды сложной форм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из папье-маш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из папье-маш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пись на дощечках и пластинк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Народные умельцы нашего район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цветоведению и компози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списью по мотивам «хохломы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списью по городецким мотива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списью по мотивам гжельских мастер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бранной темо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ейзажа. Основы художественного изобра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удожниках пейзажист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на стек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– выразительное средство при оформлении работы на стекл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на произвольную тему (творческая работа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южетам сказо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стекле в жанре натюрморт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ил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квил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 волшеб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 и цв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в технике квил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ве лягу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Подводный ми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ой выставки «основы народного искусств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ий план объединения «Акварел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83"/>
        <w:gridCol w:w="1238"/>
        <w:gridCol w:w="1253"/>
        <w:gridCol w:w="141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  <w:r>
              <w:rPr>
                <w:sz w:val="28"/>
                <w:szCs w:val="28"/>
              </w:rPr>
              <w:t>План заняти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рганизация занятий, правила по технике безопасности на занят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из глины и солёного тес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линой. Монументальная скульптура, статуэт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увениров объёмной форм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рекрасен этот мир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ёным тест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берег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дсвечни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Чудесная подков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вёнок Кузя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скоп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солёного теста "Фрукты"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композиц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уп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декупаж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хнике декупаж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в технике декупаж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ницу народных умельце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топ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онотоп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печатка и его декоративное оформле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я «огонь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я «воздух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я «вод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я «земля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ори утренней и вечерн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оллажа. Горный коллаж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с растения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», статичный пейзаж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чудо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ысл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ыставка детских рабо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ая роспис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на бутылк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Восточном мотив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элементы росписи на бутылк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на камн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е оформление камн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а на камн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йти свой путь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ин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вилинг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"Божьи коровки"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ушки зоопар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для фот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"Ангелочек"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сюжет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сота своими руками". Творческая выставка объединен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 объединения «Акварел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Введение. Объединение «Акварелька» и его организация (2 часа).</w:t>
      </w:r>
    </w:p>
    <w:p>
      <w:pPr>
        <w:pStyle w:val="Normal"/>
        <w:rPr/>
      </w:pPr>
      <w:r>
        <w:rPr>
          <w:sz w:val="28"/>
          <w:szCs w:val="28"/>
        </w:rPr>
        <w:t>Краткие сведения об истории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географическими центрами народных промыслов, значения изделий народных мастеров в быту крестьянина и современном интерь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учащихся с содержанием работы в объединении, с правилами распорядка и безопасностью труда, с организацией рабочего места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Работа с глиной (30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учащихся с традиционными приёмами лепки – вытягивание отдельных частей из общего комка, лепка фигурок по частям и путём примазывания отдельных частей, сглаживание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народной дымковской игрушкой, филимоновской, каргопольской. Обучить способам  лепки и росписи народны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Техника изонити (12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техникой изонити, научить изображать углы, моделировать с их использованием образы. Преобретать практические навыки владения иглой, ножницами; развивать опыт рисования</w:t>
      </w:r>
      <w:r>
        <w:rPr/>
        <w:t xml:space="preserve">    </w:t>
      </w:r>
      <w:r>
        <w:rPr>
          <w:sz w:val="28"/>
          <w:szCs w:val="28"/>
        </w:rPr>
        <w:t xml:space="preserve">и ручного труда, закреплять знания о геометрических фигу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 Папье-маше (34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изготавливать поделки из кусочков рваной бумаги. Освоить технику изготовления посуды из папье-маше. Дать учащимся более глубокие знания о хохломской росписи. Уметь рисовать кистью элементы росписи по мотивам хохломы (завиток, Кудрина, травка, ягоды). Творчески оформлять игрушки из папье-м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разновидностями русской матрёшки – Семёновская. Загорская, Полхово-Майданская, Калининская и первая Русская матрё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Роспись на дощечках и пластинках (3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ами художественного изображения. Освоить средства художественной выразительности – цвет – цветоведение, линия, объём. Светотональность, ритм, форма и пропорция. Дать краткие сведения о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орнаментом замкнутого круга на целостном предмете (пластинке). Рассмотреть на примерах – гжельской посуды, розетки в резьбе по дереву, кружевные салфетки, панно.</w:t>
      </w:r>
    </w:p>
    <w:p>
      <w:pPr>
        <w:pStyle w:val="Normal"/>
        <w:rPr/>
      </w:pPr>
      <w:r>
        <w:rPr>
          <w:sz w:val="28"/>
          <w:szCs w:val="28"/>
        </w:rPr>
        <w:t>Орнаментировать изображение отдельного предмета (птицы в Городецкой росписи; рыбки и птицы в Хохломской росписи и т.д.).</w:t>
      </w:r>
    </w:p>
    <w:p>
      <w:pPr>
        <w:pStyle w:val="Normal"/>
        <w:rPr/>
      </w:pPr>
      <w:r>
        <w:rPr>
          <w:sz w:val="28"/>
          <w:szCs w:val="28"/>
        </w:rPr>
        <w:t>Уметь рисовать кистью элементы растительного орнамента. Сравнить общее и различие в орнаментальных видах росписи – Хохлома и Городец. Упражняться в технике кистевой росписи(выполнение традиционной хохломской травки, изучение техники «под фон»(2-3 зарисовки), выполнение «кудр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и умения в кистевой манере росписи Горо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носить краски широкими мазками на намеченные части (фигуры людей, животных,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объёмных форм за счёт нанесения характерных для Городецкой росписи штри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несение «ожив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ытие изделия ла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амостоятельно разрабатывать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6. Работа на стекле (3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 учащихся с простым выполнением сюжетов на стекле, с помощью пластилина. Научить плавно проводить тонкие линии гуашью. Правильно использовать цветов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оэтапно выполнять работы на стекле. Использовать умело выразительное средство при оформлении работы - фон. Умело подбирать тональный и цветовой контраст, учитывать цветовые нюансы. Завершать работу правильным оформлением в ра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видами декоративной работы – изразцы, рассмотреть разные формы работ; современные направления – глазурованная плитка в квартирах и на фасадах новых зданий, панно и кер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 объединения «Акварел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ъединение и его организация (2 часа).</w:t>
      </w:r>
    </w:p>
    <w:p>
      <w:pPr>
        <w:pStyle w:val="Normal"/>
        <w:rPr/>
      </w:pPr>
      <w:r>
        <w:rPr>
          <w:sz w:val="28"/>
          <w:szCs w:val="28"/>
        </w:rPr>
        <w:t>Краткие сведения об истории искусства декоратив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географическими центрами народных промыслов. Побудить у школьников интерес к народному творчеству, желание овладеть приёмами художественного мастерства. Знакомство с содержанием работы в объединении, правилами распорядка и безопасности труда, с организацией рабочего места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с глиной (36 часов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Закрепить традиционные приёмы лепки – вытягивание отдельных частей из комка, лепка фигурок по частям и путём промазывания отдельных частей, сглаживание поверх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Знакомство с традиционными приёмами лепки гжельских мастеров: основные методы и приёмы росписи под «гжель». Закрепить технику лепки дымковской, каргопольской, филимоновской игрушек, стиль их исполнения и элементы роспис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3. Папье-маше (30 ч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выполнять изделия сложной формы – вазы, кувшины, пиалы. Продолжать осваивать технику папье-маше. Знакомить с разновидностями изготовления кукол: изготовление карнавальных масок из папье-маш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оспись на дощечках и пластинках (48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ь знакомство с народными умельцами Ольховатского района, их творч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более глубокие понятия основ художественного изображения, наиболее полно освоить сведения по цветоведению и композиции. Продолжить работу в технике орнамента замкнутого круга на пластинке. Закреплять элементы растительного орнамента под хохлому, элементы выполнения городца, гжели: самостоятельно продумывать и составлять эск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художественным жанром – пейзаж и с творчеством наиболее выдающихся художников-пейзажис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5. Работа на стекле (14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выполнять работу выполнения сюжетов на стекле с помощью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атывать навыки выполнения гуашью тонких линий и плавного равномерного нанесения пластилина на поверхность стекла; отрабатывать умения поэтапного выполнения работы на стекле; самостоятельно выполнять композицию на произволь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знакомство с жанром натюрморт, знакомить с произведениями великих художников; уметь выполнять работу на стекле в жанре натюрморта; правильно подбирать тональный и цветовой контраст, учитывая цветовые нюансы; глубже освоить понятия формы, пропорции, пространства и композ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вилинг (14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техникой квилинг; научить делать простейшие элементы квилинга – завитки, лепестки, листья и составлять из них изделия. Закреплять умение аккуратно работать с клеем, ножницами и бумаг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 объединения «Акварел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Вводное занятие (2 часа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Знакомство с содержанием работы в объединении. Правилами распорядка и безопасностью труда, с организацией рабочего места и оборудов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 Лепка из глины и солёного теста (6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обучать детей работе с глиной; закреплять основные приёмы лепки – сглаживание, примазывание, вытягивание из общего куска. Познакомить с монументальной скульптурой. Обучить конкретным трудовым навыкам при работе с солёным тестом, учить правильно его готовить, аккуратно пользоваться и умело стекой, применять в работе различные штампики для украшения издел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Декупаж (30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техникой декупаж, научить изготавливать красивые изделия в этой технике, композиции; умело составлять и подбирать рисунки; аккуратно пользоваться клеем и ножниц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4.Монотопия (4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техникой монотопия – художественные отпечатки  стекла, продолжать знакомство со спектром тёплых красок, холодных, с их оттенками. Научить методике изготовления коллажа с использованием листов монотоп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 Декоративная роспись (38 часов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родолжать обучать декоративному мастерству – роспись на        бутылках, природном камне, используя различные краски – акриловые, масляные, гуашь. Научить расписывать изделия в различных стилях, оформлять их эстетично; продолжать осваивать росписи народных промы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6. Квилинг (32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родолжить знакомить учащихся с техникой бумагокручения – квилинг, изучая более сложные элементы, составляя композиции из завитков и объёмные фигурк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 результате освоения программы на 1 году обучения </w:t>
      </w:r>
      <w:r>
        <w:rPr>
          <w:sz w:val="28"/>
          <w:szCs w:val="28"/>
        </w:rPr>
        <w:t xml:space="preserve">учащиеся должн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о правилах безопасности при работе с ручными инструментами в объеди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обенностях лепных игрушек различных народных традиционных про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начении слов: изонить, папье-маше, орнамент, рос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название декоративных росписей -хохлома, городец. гжель, жостово, их отли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материалов, используемых на занятиях - гуашь, кисти для росписи, стеки, лак, акриловые кра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нании понятий - форма и пропорция, орнамент линейный, на прямоугольной и круглой формах, композиция, цветовой фо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- лепить по образцу на основе традиционных приёмов народных игрушек - филимоновской, дымковской и каргополь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пользоваться стекой, способами ле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техническим рисунком или эскизом;</w:t>
      </w:r>
    </w:p>
    <w:p>
      <w:pPr>
        <w:pStyle w:val="Normal"/>
        <w:rPr/>
      </w:pPr>
      <w:r>
        <w:rPr>
          <w:sz w:val="28"/>
          <w:szCs w:val="28"/>
        </w:rPr>
        <w:t>- выполнять простые традиционные декоративные рос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кистью разной нумерации и крас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творчество в создании художествен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2 году обучения учащиеся должны</w:t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- традиционные приёмы ле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ы лепки гжельских мас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хнологию изделий из папье-ма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у росписей и основные их эле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художественные жанры и произведения великих художников этих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ировать понятиями пропорция и композиция в различных техниках творчеств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- лепить глиняные изделия соблюдая приёмы лепки, формы и пропорции в изде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художественно- творческие задачи на моделирование изделий из папье-ма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ть орнамент с формой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кистью элементы растительного орнамента (ягоды, яблоки, цветы, кудрину, завиток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анализе произведений народных мастеров находить (вычленять) главные отличительные элементы орнаментов в роспис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шивать гуашевые краски, подбирать разнообразные цвета в соответствии с творческой раб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ринципы народного творчества (повтор, вариации, импровизация) в решении художественно-твор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 3 году обучения учащиеся должны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б особенностях материалов лепки - солёное тесто и г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основ составления композиций в технике декуп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редствах художественной выразительности (цвет. объём, ритм, простран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заимосвязи между понятиями, как форма художественной вещи, её назначение, материал и орна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изведениях народных мастеров своего региона, район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- передавать выразительные формы реального предмета в лепке с натуры, по памяти, по предста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различными графическими техниками- монот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ом и линией передать пространственные планы (передний, дальний, сред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групповой работе при создании коллективных панно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рисовать кистью орнаментальные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ринципы народного творчества (повтор, вариации, импровизация) в решении художественно-твор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еть и оценивать связь художественного образа вещи с практическим назначением, с материалом и техникой её исполнения, с природой, бытом, художественными традициями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реализации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достижения планируемых результатов освоения программы необходима система условий реализации образовательной программы. Неотъемлемой частью является кадровое обеспечение - педагог дополнительного образования с ВКК, высшим образованием, прохождение курсов повышения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для реализации программы необходимо и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каби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 програм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и занятий, бесед, экскурс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 разной фак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и разделочные, виниловые пласт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ина, дощечки для леп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фетки и баночки для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и – гуашь, акриловые – матовые и с блёст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и разной нумерации, ножн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га цветная, бархатная, для квилинга, картон, ватм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к мебельный бесцветный, для декупаж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слойные салф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ёкла для карт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а, с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рам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Формы аттестац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естирование - промежуточное и итоговое, в конце учебного года отчётные выставки объедин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тодическое обеспечение программы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и, аудио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ы,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изделия народных промыслов и мас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папка-копи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папка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народного декоративно-прикладного искусства для школ с углубленным изучением предметов художественно-эстетического цикла» М., «Просвещение», 1992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ультура быта для внешкольных учреждений и образовательных школ»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ин В.С., Кубышкина Э.И. «Изобразительное искусство» учебник для общеобразовательных учебных заведений М., «Дрофа», 199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ков И. «Папье-маше» М., изд. Дом «Карапуз», 199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ндели Л.Д. «Народное декоративное искусство» пособие для учителя. М., «Просвещение», 198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зова Н.П. «Народная пластика и декоративная лепка в детском саду» М., «Просвещение», 1988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ростов А.С. «Декоративно-прикладное искусство в школе» М, «Просвещение», 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ойлов А.И. «Весь мир в игрушке» Воронеж, 199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улик Н.А. «Уроки творчества» Самара, Издательский дом «Фёдоров»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Календарный учебный график объединения "Акварелька" на 2017-2018 учебный год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1 год обучения (Дом пионер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8"/>
        <w:gridCol w:w="1577"/>
        <w:gridCol w:w="1707"/>
        <w:gridCol w:w="1990"/>
        <w:gridCol w:w="1276"/>
        <w:gridCol w:w="3733"/>
        <w:gridCol w:w="17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ъединение и его организац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териалом – глина. «Мы мастера изразцов» (лепка пластины с рельефным изображением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;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дымковской игрушкой. Лепка дымковского гу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сентябрь, 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;30;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Дымковская слобод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дымковских зверуше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ой барын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барын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ллективной работы «Дымковская слобод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. Основные приёмы леп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аргопольских птиц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каргопольских птиц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филимоновской игруш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углов. Изображение парусника, вазы с фрукт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;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ыбору учащихся. Кленовый лист, зонт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Цветы на лугу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ыслу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Аквариум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олотая хохлом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;9;15;16;</w:t>
            </w:r>
          </w:p>
          <w:p>
            <w:pPr>
              <w:pStyle w:val="Normal"/>
              <w:rPr/>
            </w:pPr>
            <w:r>
              <w:rPr/>
              <w:t>22;23;29;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людца и стаканчика из папье-маш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; 13;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папье-маш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матрёшко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январ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27;2;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папье-маше матрёш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«Народные умельцы нашего райо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цветоведению и компози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зличными орнаментами. Систематизация орнамен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февраль, 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;2;</w:t>
            </w:r>
          </w:p>
          <w:p>
            <w:pPr>
              <w:pStyle w:val="Normal"/>
              <w:rPr/>
            </w:pPr>
            <w:r>
              <w:rPr/>
              <w:t>3;10;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списью по мотивам «хохломы» на пластинк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; 2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; 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списью по городецким мотив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рт,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; 6;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бранной темой. Инструктаж "Техника безопасности во время весенних каникул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– выразительное средство при оформлении работы на стекл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тему «Изразцы». Современные направления в архитектур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центр п. Ольхова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 21; 27; 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южетам сказо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 5; 11;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стекле в жанре – натюрмор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; 19; 25; 26; 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09.00-09.45;</w:t>
            </w:r>
          </w:p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дощечках (повторение пройденного материала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; 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"Техника безопасности во время летних каникул". Итоговая выстав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Календарный учебный график объединения "Акварелька" за 2017-2018 учебный год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2 год обучения (Заболотовская СОШ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8"/>
        <w:gridCol w:w="1577"/>
        <w:gridCol w:w="1713"/>
        <w:gridCol w:w="1984"/>
        <w:gridCol w:w="1276"/>
        <w:gridCol w:w="3733"/>
        <w:gridCol w:w="17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ъединение и его организац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коративной посудой гжельских мастер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; 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ок под керамические изделия гжельских мастер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делок под"гжель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 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их игрушек (по выбору учащихся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делок "под дымку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аргопольских птиц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каргопольских птиц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; 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ок людей и животны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линяными сосудами украинских мастеров. Лепка кувшинчиков и чаше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суд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елок из глины на произвольную тем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композиц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; 15; 20; 22;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уды из папье-маше сложной форм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; 11; 1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; 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папье-маш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; 10; 15; 17; 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из папье-маш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"Народные умельцы нашего района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; 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о цветоведению и компози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; 7; </w:t>
            </w:r>
          </w:p>
          <w:p>
            <w:pPr>
              <w:pStyle w:val="Normal"/>
              <w:rPr/>
            </w:pPr>
            <w:r>
              <w:rPr/>
              <w:t xml:space="preserve">12; 14; 19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списью по мотивам "хохломы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; 2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; 5;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списью по городецким мотив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; 14; 19;</w:t>
            </w:r>
          </w:p>
          <w:p>
            <w:pPr>
              <w:pStyle w:val="Normal"/>
              <w:rPr/>
            </w:pPr>
            <w:r>
              <w:rPr/>
              <w:t>21; 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списью по мотивам гжельских мастер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; 2; 4;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бранной темой. Инструктаж "Техника безопасности на весенних каникулах.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ейзажа. Основы художественного изображ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художниках пейзажиста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- выразительное средство при оформлении работы на стекл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; 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на произвольную тему (творческая работа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 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южетам сказо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стекле в жанре натюрмор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хникой квилинг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ое волшебство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в технике квилинг.</w:t>
            </w:r>
          </w:p>
          <w:p>
            <w:pPr>
              <w:pStyle w:val="Normal"/>
              <w:rPr/>
            </w:pPr>
            <w:r>
              <w:rPr/>
              <w:t>"Подводный мир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"Две лягушки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и цвето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водный мир". Инструктаж "Техника безопасности во время летних каникул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;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ой выставки "Основы народного искусства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Календарный учебный график объединения "Акварелька" на 2017-2018 учебный год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3 год обучения (Бугаёвская ОШ)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8"/>
        <w:gridCol w:w="1577"/>
        <w:gridCol w:w="1707"/>
        <w:gridCol w:w="1990"/>
        <w:gridCol w:w="1276"/>
        <w:gridCol w:w="3733"/>
        <w:gridCol w:w="17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лан занятий, организация занятий, правила по технике безопасности на занят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. Монументальная скульптура. статуэт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; 14;16;19;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увениров объёмной форм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Как прекрасен этот мир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ёным тесто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 3;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оберег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10; 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дсвечник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; 14; 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"Чудесная подкова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; 19; 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мовёнок  Кузя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; 26; 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ороскоп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; 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; 2; 7; 9;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олёного теста "Фрукты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; 14;16; 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из солёного тес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>
          <w:trHeight w:val="11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декупаж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;25; 28; 3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;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декупаж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9; 12; 14; 16; 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технике декупаж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района</w:t>
            </w:r>
          </w:p>
        </w:tc>
      </w:tr>
      <w:tr>
        <w:trPr>
          <w:trHeight w:val="7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; 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ницу народных умельце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>
          <w:trHeight w:val="8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онотоп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; 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печатка и его декоративное оформлен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;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я "огонь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; 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я "воздух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;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я "вода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;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я "земля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; 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ори утренней и вечерн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оллажа. Горный коллаж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; 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с растения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лёт", статичный пейзаж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>
          <w:trHeight w:val="8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; 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мическое чудо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>
          <w:trHeight w:val="8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 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;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ыставка детских рабо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бутылка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в Восточном мотив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; 17;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элементы росписи на бутылка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; 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камн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; 31; 3;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оформление камн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10; 12; 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 на камн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"Найти свой путь"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вилинг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; 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"Божьи коровки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 28;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ушки зоопар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; 8; 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для фотограф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; 17; 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"Ангелочек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; 24; 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;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2.20-13.05;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сюжет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расота своими руками". Творческая выставка объедин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Календарный учебный график объединения "Акварелька" на 2017-2018 учебный год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1 год обучения (Бугаёвская ОШ)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8"/>
        <w:gridCol w:w="1577"/>
        <w:gridCol w:w="1707"/>
        <w:gridCol w:w="1990"/>
        <w:gridCol w:w="1276"/>
        <w:gridCol w:w="3733"/>
        <w:gridCol w:w="17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ъединение и его организац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териалом – глина. «Мы мастера изразцов» (лепка пластины с рельефным изображением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;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дымковской игрушкой. Лепка дымковского гу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сентябрь, 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;2;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Дымковская слобод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дымковских зверуше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ой барын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барын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ллективной работы «Дымковская слобод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. Основные приёмы леп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аргопольских птиц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каргопольских птиц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филимоновской игруш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углов. Изображение парусника, вазы с фрукт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;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ыбору учащихся. Кленовый лист, зонти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Цветы на лугу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ыслу учащих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Аквариум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олотая хохлом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ноябрь, дека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5;7;12;</w:t>
            </w:r>
          </w:p>
          <w:p>
            <w:pPr>
              <w:pStyle w:val="Normal"/>
              <w:rPr/>
            </w:pPr>
            <w:r>
              <w:rPr/>
              <w:t>14;19;21;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людца и стаканчика из папье-маш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декабрь, 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; 9;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папье-маш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матрёшко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;23; 25; 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папье-маше матрёш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«Народные умельцы нашего райо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цветоведению и компози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зличными орнаментами. Систематизация орнамен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;15;</w:t>
            </w:r>
          </w:p>
          <w:p>
            <w:pPr>
              <w:pStyle w:val="Normal"/>
              <w:rPr/>
            </w:pPr>
            <w:r>
              <w:rPr/>
              <w:t>20; 22; 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списью по мотивам «хохломы» на пластинк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1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;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осписью по городецким мотив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; 27; 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бранной темой. Инструктаж "Техника безопасности во время весенних каникул"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– выразительное средство при оформлении работы на стекл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тему «Изразцы». Современные направления в архитектур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центр п. Ольхова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12; 17; 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южетам сказо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апрель, 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; 26; 3; 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стекле в жанре – натюрмор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15; 17; 22; 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дощечках (повторение пройденного материала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; 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"Техника безопасности во время летних каникул". Итоговая выстав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6:00Z</dcterms:created>
  <dc:creator>Admin</dc:creator>
  <dc:description/>
  <cp:keywords/>
  <dc:language>en-US</dc:language>
  <cp:lastModifiedBy>Admin</cp:lastModifiedBy>
  <cp:lastPrinted>2014-09-09T20:57:00Z</cp:lastPrinted>
  <dcterms:modified xsi:type="dcterms:W3CDTF">2017-11-11T10:05:00Z</dcterms:modified>
  <cp:revision>38</cp:revision>
  <dc:subject/>
  <dc:title>Утверждено </dc:title>
</cp:coreProperties>
</file>